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3 квартал 201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3 квартале 2015 года проверки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Управлении и территориальных органах Управления в Архангельской области и Ненецком автономном округе не про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организация привлечена к административной ответственности органами прокуратуры в соответствии со ст.19.29 КоАП по ранее направленным материал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8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6-01-15T13:09:00Z</dcterms:modified>
  <cp:revision>3</cp:revision>
  <dc:subject/>
  <dc:title>ПРИЛОЖЕНИЯ</dc:title>
</cp:coreProperties>
</file>