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32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т « 10 » июля 2014 г.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№ </w:t>
      </w:r>
      <w:r>
        <w:rPr>
          <w:rFonts w:cs="Times New Roman CYR" w:ascii="Times New Roman CYR" w:hAnsi="Times New Roman CYR"/>
          <w:bCs/>
          <w:sz w:val="24"/>
          <w:szCs w:val="24"/>
        </w:rPr>
        <w:t>01-04/20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сполнение Плана противодействия коррупции в УФНС России по Архангельской области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енецкому автономному округу (далее-Управление)  на 2014 - 2015 г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3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75"/>
        <w:gridCol w:w="2698"/>
        <w:gridCol w:w="1849"/>
        <w:gridCol w:w="4404"/>
      </w:tblGrid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государственных гражданских служащих Управления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рицательного отношения к коррупции. Привлечение для этого Общественного Совета при Управлении  и других институтов гражданского общества. Предание гласности каждого установленного факта коррупции в Управлении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эффективного функционирования Общественного совета при Управлении. Обеспечение участия Общественного совета в работе Конкурсной и аттестационной  комиссий Управления.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лан противодействия коррупции в УФНС России по Архангельской области и Ненецкому автономному округу (далее-Управление)  на 2014 - 2015 годы согласован на заседан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ого совета Управления. В состав конкурсной и аттестационной  комиссий Управления включен С.К.Антуфьев, председатель Общественного совета Управления, председатель Архангельского регионального отделения Общероссийского общественной организации малого и среднего предпринимательства ОПОРА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эффективного функционирования Комиссии по соблюдению требований к служебному поведению государственных гражданских служащих Управления и урегулированию конфликта интересов. Обеспечение участия Общественного совета в работе Комиссии по соблюдению требований к служебному поведению гражданских служащих Управления и урегулированию конфликта интересов.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2014 году проведено 5 заседаний, в  2015 году – 4 заседания Комиссии по соблюдению требований к служебному поведению государственных гражданских служащих аппарата Управления и урегулированию конфликта интересов. Рассмотрено 8 вопросов, из них 2 уведомления о конфликте интересов или возможности его возникновения, 2 заявления о даче согласия на замещени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мерческой или некоммерческой организа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представлении 4 гражданскими служащими недостоверных или неполных сведений о доходах расходах, об имуществе  и обязательствах имуществ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рриториальных налоговых органах за период 2014-2015гг. проведено 89 заседаний Комиссии.</w:t>
            </w:r>
          </w:p>
          <w:p>
            <w:pPr>
              <w:pStyle w:val="Style23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иссиях были рассмотрены:</w:t>
            </w:r>
          </w:p>
          <w:p>
            <w:pPr>
              <w:pStyle w:val="Style23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      </w:r>
          </w:p>
          <w:p>
            <w:pPr>
              <w:pStyle w:val="Style23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териал, касающийся предо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Style23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териала, касающихся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      </w:r>
          </w:p>
          <w:p>
            <w:pPr>
              <w:pStyle w:val="Style23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материал (обращений), касающих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териала (обращения), касающихся несоблюдения требований к служебному поведению и (или) требований об урегулировании конфликта интересов.</w:t>
            </w:r>
          </w:p>
          <w:p>
            <w:pPr>
              <w:pStyle w:val="ConsPlusNormal"/>
              <w:ind w:left="5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, 16 нарушений, в том числе 13 гражданскими служа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 о достоверности и полноте сведений о доходах, об имуществе и обязательствах имущественного характера; 2 нарушения, касающихся соблюдения требований к служебному поведению; 1 - касающееся соблюдения требований об урегулировании конфликта интересов. Материалы  в отношении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 служащих были направлены в прокуратуру. 1 бывшему гражданскому служащему отказано  в даче согласия на замещение должности в коммерческой или некоммерческой организации.</w:t>
            </w:r>
          </w:p>
          <w:p>
            <w:pPr>
              <w:pStyle w:val="ConsPlusNormal"/>
              <w:ind w:left="5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т 03.08.2015 № 01-04/215 с состав Комиссии введен председатель Совета ветеранов аппарата Управления С.И.Кузнецов.</w:t>
            </w:r>
          </w:p>
          <w:p>
            <w:pPr>
              <w:pStyle w:val="ConsPlusNormal"/>
              <w:ind w:left="50"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от 01.12.2015 № 01-04/316 принято к руководству и использованию в работе Положение о комиссиях территориальных органов ФНС России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приказом ФНС России от 13.10.2015 № ММВ-7-4/444@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сайте ФНС России (www.nalog.ru) информации о результатах работы Комиссии по соблюдению требований к служебному поведению государственных гражданских служащих Управления и урегулированию конфликта интересов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по работе с налогоплательщик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 51 материал по работе Комиссий по соблюдению требований к служебному поведению государственных гражданских служащих Управления и урегулированию конфликта интересов, отчеты и обзоры  на сайте ФНС России в информационно-телекоммуникационной сети «Интернет»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идания гласности каждого установленного факта коррупции в Управлении путем размещения на официальном сайте ФНС России (www.nalog.ru) информации о результатах проверок в соответствии с Указом Президента Российской Федерации от 21 сентября 2009 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Интернет-сайте Федеральной налоговой службы в специализированном разделе о противодействии коррупции размещена информация по анализу справок о доходах, расходах, имуществе и обязательствах имущественного характера за 2014 года государственных гражданских служащих аппарата и территориальных органов Управления в соответствии с Указом Президента РФ от 21.09.2009 № 1065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государственными гражданскими служащими Управления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контроля за исполнением государственными гражданскими служащими Управления приказа </w:t>
              <w:br/>
              <w:t xml:space="preserve">Управления от 11.03.2012 </w:t>
              <w:br/>
              <w:t>№ 01-01/091 «Об утверждении порядка передачи подарков, полученных федеральными государственными гражданскими служащими УФНС России по Архангельской области и Ненецкому автономному округу в связи с протокольными мероприятиями, служебными командировками и другими официальными мероприятиями»; обеспечение своевременного представления государственными гражданскими служащими ФНС России  уведомлений о получении подарка в связи с должностным положением или исполнением служебных (должностных) обязанностей в соответствии с требованиями постановления Правительства Российской Федерации от 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отдел, хозяйстве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ы Управлен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ответствии с приказами Управления  от 11.03.2012 № 01-01/091, от 02.10.2015 № 01-04/265 хранение и учет подарков осуществляет хозяйственный отд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2014 и 2015 годы случаев сдачи подарков в хозяйственный отдел не зарегистрировано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мероприятий по проверке фактов неправомерного получения подарка в связи с должностным положением или в связи с исполнением служебных обязанностей государственными гражданскими служащими Управления; обеспечение проведения мероприяти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 формированию 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х служащих 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егативного отношения к дарению подарков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отдел, хозяйстве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рения подарков государственным гражданским служащим Управления  в связи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 их должностным положением или в связи с исполнением ими служебных обязанностей за 2014 и 2015 годы не установлено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существление  комплекса организационных, разъяснительных и иных мер по соблюдению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сударственными гражданскими служащими Управления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правления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аппарате Управления уведомлений представителя нанимателя о фактах обращения в целях склонения к совершению коррупционных правонарушений  нет. Количество  служащих аппарата Управления, которые уведомили об иной оплачиваемой работе в 2014 г. – 2; в 2015 г. 2; в территориальных органах Управления в 2014 г.  – 10: в 2015 – 6. Количество  служащих аппарата Управления и начальников и заместителей начальников Инспекций, которые уведомили о возникшем конфликте интересов или возможности его возникновения  в 2014 г. – 14, в 2015 г. – 6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заседаниях Комиссии аппарата Управления по конфликту интересов за период 2014 – 2015 годы были рассмотрены по 1 уведомлению о возникшем конфликте интересов или возможности его возникновения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разъяснения государственным гражданским служащим Управления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.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 приеме на работу граждане знакомятся с общими принципами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.  </w:t>
            </w:r>
          </w:p>
        </w:tc>
      </w:tr>
      <w:tr>
        <w:trPr>
          <w:trHeight w:val="264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авового просвещения государственных гражданских служащих Управления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 отделы Управ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осударственных гражданских служащих по антикоррупционной тематике осуществляется в ходе семина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-2015 годы проведено 2 видеоконференции и 2 семинара-совещания с территориальными органами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регулярной основе ведется последовательная работа по освещению в средствах массовой информации мер по противодействию коррупции. Эффективное взаимодействие укрепляет доверие граждан и организаций к деятельности Управления в сфере противодействия коррупции и формирует отрицательное отношение к коррупции у государственных гражданских служащих Управления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сполнения должностных обязанностей государственными гражданскими служащими Федеральной налоговой службы, проходящими государственную службу на должностях, замещение которых связано с коррупционным риском, </w:t>
              <w:br/>
              <w:t xml:space="preserve">и устранение таких рисков </w:t>
              <w:br/>
              <w:t xml:space="preserve">в соответствии с письмом </w:t>
              <w:br/>
              <w:t xml:space="preserve">Минтруда России от 22.07.2013 </w:t>
              <w:br/>
              <w:t>№ 18-0/10/2-4077 «О проведении оценки коррупционных рисков, возникающих при реализации функций»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ы Управлен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постоянный мониторинг исполнения должностных обязанностей государственными гражданскими служащими Управления на должностях, замещение которых связано с коррупционным рис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аличия в их действиях признаков коррупционных проявлений не выявлено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государственных служащих,  прошедших обучение по антикоррупционной тематике в форме повышения квалификации: в 2014 году – 2, из них 1 руководитель, 1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ужащий, в функциональные обязанности которых входит участие в противодействии коррупции; в 2015 году – 4, из них 1 руководитель, 3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ужащих, в функциональные обязанности которых входит участие в противодействии коррупции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дополнительного профессионального обучения кадрового резерва по вопросам противодействия коррупц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специалист, стоящий в кадровом резерве, прошел обучение по вопросам противодействия коррупции в 2015 году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соблюдения государственной тайны, налоговой тайны, а также защиты персональных данных государственных гражданских служащих ФНС Росси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персональных данных государственных граждански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а в соответствии с требованиями Федерального закона от 27.07.2006 № 152-ФЗ «О персональных данных», приказом ФНС России т 09.08.2005 № САЭ-3-15/38. В соответствии с законодательством Российской Федерации, с работниками Управления, проводится разъяснительная работа о неразглашении сведений о налогоплательщике, составляющих налоговую тайну. Работники, согласно утвержденных должностных регламентов, обязаны строго хранить сведения ограниченного доступа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 Кроме того, должностными регламентами предусмотрена ответственность  за разглашение, утрату носителей, нарушение порядка хранения и использования, несанкционированное копирование и передачу сведений ограниченного доступа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анализа сведений о доходах, расходах, об имуществе и обязательствах имущественного характера лица, замещающего должность Федеральной налоговой службы, его супруги (супруга) и несовершеннолетних детей в соответствии со ст. 10 Федерального закона от 03.12.2012 № 230-ФЗ </w:t>
              <w:br/>
              <w:t xml:space="preserve">«О контроле за соответствием расходов лиц, замещающих государственные должности, и иных лиц их доходам» и подпункта. «л» пункта 4 Указа Президента Российской Федерации </w:t>
              <w:br/>
              <w:t>от 11.04.2014 № 226 «О Национальном плане противодействия коррупции на 2014-2015 годы»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В 2014 году сотрудниками по кадровому обеспечению Управления и его территориальных органов, кроме ИФНС России № 4 по Архангельской области и НАО были проанализированы сведения за 2013 год. При анализе 306 справок гражданских служащих аппарата Управления, начальников инспекции и их заместителей  на себя и членов семьи, отделом кадров Управления  были установлены  нарушения  правильности оформления сведений, факты неполного и (или) недостоверного отражения информации  в 82 справках (27%). Н</w:t>
            </w:r>
            <w:r>
              <w:rPr>
                <w:szCs w:val="28"/>
              </w:rPr>
              <w:t>арушения являются малозначительными, не содержат признаки коррупционных правонарушений и стали в возможны вследствие ненадлежащего знания нормативно-инструктивных документов по порядку заполнения справок о доходах, имуществе и обязательствам имущественного характера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/>
              <w:t>В 2015 году были сданы 3102 Справки за 2014 год, из числа которых 2632 Справки (85% от общего числа представленных Справок) были проанализированы. Выявлено 566 нарушений и</w:t>
            </w:r>
            <w:r>
              <w:rPr>
                <w:b/>
                <w:bCs/>
              </w:rPr>
              <w:t xml:space="preserve"> </w:t>
            </w:r>
            <w:r>
              <w:rPr/>
              <w:t>ошибок, которые делятся на две категории:  227 фактов (40%) - нарушения и ошибки оформительского характера, связанные с нарушением порядка заполнения; 339 фактов (60%) - нарушения, связанные с несоответствием содержащихся в них сведений ранее представленным сведениям и сведениям, содержащимся в информационных ресурсах налоговых органах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многочисленные факты представления недостоверных и (или) неполных сведений: о доходах- 63 случая (19 %); о расходах – 3 факта ( 0,9%); о недвижимом имуществе - 145 фактов ( 43%); о транспортных средствах – 15 случаев ( 4%); о счетах в банках и иных кредитных организациях – 121 случай ( 36%), об обязательствах имущественного характера – 17 случаев (5%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яснений показал: наличие в справках недостоверных или неполных данных не содержат признаков коррупционного правонарушения, не являются следствием прямого умысла, заведомо ложными сведениям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допущенных нарушений при заполнении справок в основном являются объективными и обоснованными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проведения проверок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№ 1065 в каждом случае установления факта нарушений федеральными государственными гражданскими служащими Управления Федерального закона </w:t>
              <w:br/>
              <w:t xml:space="preserve">от 25.12.2008 № 273-ФЗ </w:t>
              <w:br/>
              <w:t>«О противодействии коррупции» 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я Правительства Российской Федерации от 09.01.2014</w:t>
              <w:br/>
              <w:t>№ 10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5 года проведена проверка в Межрайонной ИФНС России № 5 по Архангельской области и Ненецкому автономному округу в соответствии с  Указом Президента РФ от 21.09.2009 № 1065 по фактам нарушения статьи 12.5 «Установление иных запретов, ограничений, обязательств и правил служебного поведения» Федерального закона № 273-ФЗ. Материалы проверки были переданы в комиссию по соблюдению требований к служебному поведению и урегулированию конфликта интерес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4 года и 4 квартале 2015 года проведены прове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районной ИФНС России № 1 по Архангельской области и Ненецкому автономному округ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актам 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8 «Предоставление сведений о доходах, об имуществе и обязательствах имущественного характера» Федерального закона № 273-ФЗ. Выявлены нарушения: представлены неполные и недостоверные сведения о доходах, расходах, имуществе и обязательствах имущественного характера в отношении себя лично за 2013 год, во втором случае  в отношении себя лично и своей супруги за период с 01.01.2012 – 31.12.2014. Материалы проверки были переданы в комиссию по соблюдению требований к служебному поведению и урегулированию конфликта интересов, а во 2-м случае – в комиссию, а также в прокурату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к гражданскому служащему не применено в связи с нахождением в отпуске по уходу за ребенком до достижения им возраста 3-х лет, во 2-м случае - в связи с увольнением его по собственной инициативе в период временной нетрудоспособност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федеральными государственными гражданскими служащими Управления поведения, которое может восприниматься окружающими как обещание или предложение дачи взятки либо как согласие принять взят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ли как просьба о даче взятк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просам противодействия коррупции заключены Соглашения с правоохранительными органами (УМВД России по Архангельской области, РУ ФСБ России по Архангельской области)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бщение практики рассмотрения полученных  в разных формах обращений граждан и организаций по фактам проявления коррупц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2014-2015 годы обращений граждан и организаций по фактам проявления коррупции не зарегистрировано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эффективного взаимодействия Управления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Управлении  и организация проверки так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ы Управлен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м на постоянной основе ведется регулярный мониторинг информационных сообщений в СМИ и сети Интернет о деятельности Управления, при этом особое внимание уделяется публикациям о фактах проявления коррупции в налоговых органах. При необходимости проводится проверка указанных фактов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остоянного функционирования мест для приема заявителей, оснащенных специальными технически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соответствии с приказом Управления выделено и постоянно функционирует помещение (каб. №105) для приема заявителей, которое оснащено специальными техническими средствами. 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мещения на официальном Интернет-сайте Федеральной налоговой службы информации об антикоррупционной деятельности, создание и ведение специализированного раздела о противодействии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Интернет-сайте Федеральной налоговой службы ведется на постоянной основе и постоянно обновляется специализированный раздел о противодействии коррупции, на котором  размещается информация о проводимых мероприятиях и изменениях нормативно-правовой базы: памятка работодателю, принимающему на работу бывшего государственного служащего, положение о Комиссии и состав комиссии, отчеты по всем заседаниям Комиссии, квартальные отчеты о деятельности Комиссии аппарата и территориальных органов Управления, по проводимым проверкам в рамках Указа Президента РФ от 21.09.2009 № 1065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-лайн» и почтового ящика для обращений по фактам коррупции в Управлении.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информационных технологи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2014-2015 годы обращений, по фактам коррупционной составляющей, на телефон доверия Управления (т. 8182-635-464) и почтовый ящик, не поступало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Управления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контрольно-надзорных и разрешительных функций Управления, оптимизация предоставления Управлением государственных услуг, в том числе внедрение в деятельность Управления административных регламентов осуществления государственных функций, предоставления государственных услуг, внедрение в деятельность Управления инновационных технологий государственного управления и администрирования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естители руководителя Управ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ы Управ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целью выработки единообразного подхода при осуществлении всех видов регистрационных действий, предусмотренных законодательством, регулирующим вопросы государственной регистрации юридических лиц и физических лиц в качестве индивидуальных предпринимателей (в том числе крестьянских (фермерских) хозяйств) приказом Управления от 18.02.2015 № 01-04/058 на территории Архангельской области и НАО создан Единый регистрационный центр (ЕРЦ). Операционный зал для приема заявителей оснащен специальными технически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ирующими (налоговыми) органами соблюдаются сроки регистрации, предусмотренные ст.8 Федерального закона от 08.08.2001 № 129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правлении и его территориальных органах выполнялась подготовка данных к подъему в Федеральное хранилище данных (ФХД), выполнен промышленный подъем в части ФБ-1, ФБ-2 АИС «Налог-3». Внедрена в эксплуатацию в части ФБ-1, ФБ-2 информационная система нового поколения АИС «Налог-3».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совещаний с руководителями кадровых служб и сотрудниками, отвечающими за профилактику коррупционных и иных правонарушений территориальных органов Управления 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семинарах отдела кадров и отдела безопасности в период 2014 – 2015 г.г. были рассмотрены  вопросы организации исполнения положений законодательства Российской Федерации по противодействию корруп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ониторинга деятельности комиссий по соблюдению требований к служебному поведению и урегулированию конфликта интересов в территориальных органах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мониторинга проведения проверок 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№ 106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отчета в Минтруд России и анализ проведенных ФНС России антикоррупцион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угодиям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ом кадров Управления направляется ежеквартально 3 отч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. В соответствии с поручением Минздравсоцразвития России от 01.12.2010 № 17-1/10/2-11294, не позднее 25 числа последнего месяца отчетного квартала, направляется информация о деятельности комиссий по соблюдению требований к служебному поведению и урегулированию конфликта интересов с приложением аналитической спра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. Не позднее 10 числа месяца следующего за отчетным кварталом, направляется информация о проводимых проверках в рамках Федерального закона от 03.12.2012 № 230-ФЗ «О контроле за соответствием расходов лиц, замещающих государственные должности, и иных лиц их доходам» и Указа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. В соответствии с поручением Минтруда России от 06.08.2015 № 18-2/10/П-4733 ежеквартально направляется отчет с накопительным итогом: перечень вопросов о ходе реализации мероприятий по противодействию коррупции.</w:t>
            </w:r>
          </w:p>
        </w:tc>
      </w:tr>
      <w:tr>
        <w:trPr>
          <w:trHeight w:val="156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дрение и обеспечение эффективного межведомственного электронного взаимодействия в рамках  межведомственных Соглашений, обеспечение действенного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 информационных технолог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5 годы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еспечения эффективного взаимодействия с регистрирующими органами, в рамках ст.85 НК РФ, в Управлении заключены соглашения об обмене сведениями в электронном виде на региональном уровне с Агентством ЗАГС и Гостехнадзором Архангель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ФНС и всех территориальных налоговых органах реализован механизм, при котором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обращения граждан и организаций регистрируются в СЭД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каждого обращения в СЭД создается регистрационная карточка (РК). Для обращений, отправляемых заявителями в электронном виде с Интернет-сайта ФНС России, РК в СЭД формируется автоматическ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каждого обращения в РК формируется поруч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контрольным поручениям формируются справки об их исполнении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ы по обращениям граждан и организаций подписываются заместителями руководителя УФНС (ИФНС) и регистрируются централизованно в СЭД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ля всех исходящих документов в СЭД создается РК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К исходящих документов связывается с РК входящи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К исполненных документов в СЭД списываются в дело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я Управления, направленные на противодействие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фере государственных закупок</w:t>
            </w:r>
          </w:p>
        </w:tc>
      </w:tr>
      <w:tr>
        <w:trPr>
          <w:trHeight w:val="1564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иторинг и выявление коррупционных рисков, в том числе причин и условий коррупции в деятельности Управления по размещению государственных заказов и устранение выявленных коррупционных рис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Управления от 30.01.2009 № 01-01/041 «О согласовании договоров со сторонними организациями, предприятиями различных форм собственности и проведении проверок участников конкурсов, проводимых  УФНС России по Архангельской области и Ненецкому автономному округу»,    договора  направляются в отдел безопасности Управления и анализируются все представленные документы при размещении заказов на поставки товаров, выполнение работ, оказание услуг (путем проведения торгов, без проведения торгов) для предотвращения коррупции и других злоупотреблений в сфере размещения заказов. В состав Единой комиссии УФНС России по Архангельской области и Ненецкому автономному округу по осуществлению закупок входит главный специалист – эксперт отдела безопасности Д.С.Астафьев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гласован на заседании Общественного совета  при Управлении (протокол  от 09.07.2014 № 2)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лана заслушан на заседании Общественного совета  при Управлении (протокол  № 1).</w:t>
      </w:r>
    </w:p>
    <w:p>
      <w:pPr>
        <w:pStyle w:val="Normal"/>
        <w:tabs>
          <w:tab w:val="clear" w:pos="708"/>
          <w:tab w:val="left" w:pos="702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134" w:right="1134" w:gutter="0" w:header="720" w:top="851" w:footer="45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6:2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9.07.2026 6:29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14A2A15D9202E1DAED505DBC0FB8F814D0A3ABFC07B7204BB9CF100M9h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Федяков Сергей Григорьевич</dc:creator>
  <dc:description/>
  <dc:language>en-US</dc:language>
  <cp:lastModifiedBy>Наталья Витальевна Скулина</cp:lastModifiedBy>
  <cp:lastPrinted>2016-03-09T13:04:00Z</cp:lastPrinted>
  <dcterms:modified xsi:type="dcterms:W3CDTF">2016-03-24T08:21:00Z</dcterms:modified>
  <cp:revision>2</cp:revision>
  <dc:subject/>
  <dc:title/>
</cp:coreProperties>
</file>