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1 квартал 2016 год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Архангельской области и Ненецкому автономному округу (далее – Управление) в 1 квартале 2016 года проведено 7 заседаний комиссии по соблюдению требований к служебному поведению гражданских служащих и урегулированию конфликта интересов (далее – комиссии) в отношении 10 гражданских служащи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иссиях были рассмотре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териала (обращения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териала, касающихся предо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териалов (обращений), касающих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обратившимся дано согласие на замещение должности в коммерческой или некоммерческой организации либо на выполнение работы на условиях гражданско-правового договор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становлено в 1 случае, что ошибочное (неполное) указание сведений в справке о доходах, расходах, имуществе и обязательствах имущественного характера гражданского служащего не образует коррупционного проступка и не влечет применение дисциплинарного взыскания. В 2-х других случаях предоставления недостоверных или неполных сведений о доходах, об имуществе и обязательствах имущественного характера решение будет принято после получения дополнительных материал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2:00Z</dcterms:created>
  <dc:creator>Наталья Витальевна Скулина</dc:creator>
  <dc:description/>
  <dc:language>en-US</dc:language>
  <cp:lastModifiedBy>Набитович Василий Николаевич</cp:lastModifiedBy>
  <cp:lastPrinted>2014-12-10T14:37:00Z</cp:lastPrinted>
  <dcterms:modified xsi:type="dcterms:W3CDTF">2016-03-25T12:02:00Z</dcterms:modified>
  <cp:revision>3</cp:revision>
  <dc:subject/>
  <dc:title/>
</cp:coreProperties>
</file>