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2 квартал 2016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(далее – Управление) во 2 квартале 2016 года проведено 7 заседаний комиссии по соблюдению требований к служебному поведению гражданских служащих и урегулированию конфликта интересов (далее – комиссии) в отношении 8 гражданских служащи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териала (обращения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териал (обращение), касающийся невозможности по объективным причинам представить сведения о доходах супруги (супруга) и несовершеннолетних де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териалов (обращений), касающих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обратившимся дано согласие на замещение должности в коммерческой или некоммерческой организации либо на выполнение работы на условиях гражданско-правового договор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становлено в 2 случаях нарушение п.9 ст.15, ст.20 Федерального закона  от 27.07.2004 № 79-ФЗ «О государственной гражданской службы Российской Федерации», ст.8 Федерального закона от 25.12.2008 № 273-ФЗ «О противодействии коррупции», касающиеся соблюдения требований о достоверности и полноте сведений о доходах, об имуществе и обязательствах имущественного характера. Установили, что ошибочное (неполное) указание сведений в справке о доходах, расходах, имуществе и обязательствах имущественного характера гражданского служащего не образует коррупционного проступка, государственные служащие сами сообщили о неточных сведениях, нарушение допущено впервые и не влечет применение дисциплинарного взыск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Наталья Витальевна Скулина</dc:creator>
  <dc:description/>
  <dc:language>en-US</dc:language>
  <cp:lastModifiedBy>Наталья Витальевна Скулина</cp:lastModifiedBy>
  <cp:lastPrinted>2014-12-10T14:37:00Z</cp:lastPrinted>
  <dcterms:modified xsi:type="dcterms:W3CDTF">2016-10-10T11:51:00Z</dcterms:modified>
  <cp:revision>3</cp:revision>
  <dc:subject/>
  <dc:title/>
</cp:coreProperties>
</file>