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3 квартал 2017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3 квартале 2017 года проверки, 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не проводились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Николай Иванович Бечин</cp:lastModifiedBy>
  <cp:lastPrinted>2017-10-25T15:59:00Z</cp:lastPrinted>
  <dcterms:modified xsi:type="dcterms:W3CDTF">2017-10-26T06:23:00Z</dcterms:modified>
  <cp:revision>13</cp:revision>
  <dc:subject/>
  <dc:title>ПРИЛОЖЕНИЯ</dc:title>
</cp:coreProperties>
</file>