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проводимых проверках в рамках Указа Президента РФ от 21.09.2009 № 1065 за 4 квартал 2016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4 квартале 2016 года </w:t>
      </w:r>
      <w:r>
        <w:rPr>
          <w:bCs/>
          <w:sz w:val="28"/>
          <w:szCs w:val="28"/>
        </w:rPr>
        <w:t xml:space="preserve">проведена 1 </w:t>
      </w:r>
      <w:r>
        <w:rPr>
          <w:sz w:val="28"/>
          <w:szCs w:val="28"/>
        </w:rPr>
        <w:t xml:space="preserve">проверка в соответствии с  </w:t>
      </w:r>
      <w:r>
        <w:rPr>
          <w:bCs/>
          <w:sz w:val="28"/>
          <w:szCs w:val="28"/>
        </w:rPr>
        <w:t xml:space="preserve"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1 территориальном органе УФНС России по Архангельской области и Ненецком автономном округе (далее – Управление)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№ 273-ФЗ "О противодействии коррупции". Материалы проверки были переданы в комиссию по соблюдению требований к служебному поведению и урегулированию конфликта интересов. Проверка в аппарате Управления начатая в 3 квартале 2016 года закончена в 4 квартале. По материалам проверки руководитель Управления принял решение о привлечении гражданского служащего к дисциплинарной ответственности в виде предупреждения о неполном должностном соответствии.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3:00Z</dcterms:created>
  <dc:creator>Малых А.И.</dc:creator>
  <dc:description/>
  <dc:language>en-US</dc:language>
  <cp:lastModifiedBy>Набитович Василий Николаевич</cp:lastModifiedBy>
  <cp:lastPrinted>2016-10-10T16:22:00Z</cp:lastPrinted>
  <dcterms:modified xsi:type="dcterms:W3CDTF">2017-03-31T08:23:00Z</dcterms:modified>
  <cp:revision>2</cp:revision>
  <dc:subject/>
  <dc:title>ПРИЛОЖЕНИЯ</dc:title>
</cp:coreProperties>
</file>