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4 квартал 2017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 4 квартале 2017 года проведено 7 заседаний комиссии по соблюдению требований к служебному поведению гражданских служащих и урегулированию конфликта интересов (далее – комиссии) в отношении 29 гражданских служащих и бывших гражданских служащ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териалов (обращений), касающихся предоставления недостоверных 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атериал (обращение) о невозможности по объективным причинам представить сведения о доходах, об имуществе и обязательствах имущественного характер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териалов (обращений), касающихся несоблюдения требований к служебному поведению и (или) требований об урегулировании конфликта интере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териала (обращения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Николай Иванович Бечин</cp:lastModifiedBy>
  <cp:lastPrinted>2016-10-10T14:51:00Z</cp:lastPrinted>
  <dcterms:modified xsi:type="dcterms:W3CDTF">2018-01-18T12:06:00Z</dcterms:modified>
  <cp:revision>92</cp:revision>
  <dc:subject/>
  <dc:title/>
</cp:coreProperties>
</file>