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2 квартал 2017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(далее – Управление) во 2 квартале 2017 года проведено 8 заседаний комиссии по соблюдению требований к служебному поведению гражданских служащих и урегулированию конфликта интересов (далее – комиссии) в отношении 10 гражданских служащих и бывших гражданских служащи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 материалов (обращений), касающихся невозможности по объективным причинам представить сведения о 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териала (обращения), касающихся несоблюдения требований к служебному поведению и (или) требований об урегулировании конфликта интере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териала (обращения), касающихся дачи согласия на замещение должности в коммерческой или некоммерческой организации,  либо на выполнение работы на условиях гражданско-правового догов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обратившимся дано согласие на замещение должности в коммерческой или некоммерческой организации либо на выполнение работы на условиях гражданско-правового договора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Николай Иванович Бечин</cp:lastModifiedBy>
  <cp:lastPrinted>2016-10-10T14:51:00Z</cp:lastPrinted>
  <dcterms:modified xsi:type="dcterms:W3CDTF">2017-10-25T13:47:00Z</dcterms:modified>
  <cp:revision>36</cp:revision>
  <dc:subject/>
  <dc:title/>
</cp:coreProperties>
</file>