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16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4 квартале 2016 года проведено 14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44 гражданских служащих и бывших гражданских служащ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териала (обращения), касающихся несоблюдения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1 территориального органа Управления установлено, что сведения представленные государственным гражданским служащим в отношении себя лично за предыдущие 3 года являются недостоверными и неполными и рекомендовать начальнику Инспекции применить к гражданскому служащему меры юридической ответственности, установленные статьей 59.1 Федерального закона от 27.07.2004 № 79-ФЗ «О государственной гражданской службе Российской Федерации» в виде выгово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тановлено 15 случаев нарушения п.9 ст.15, ст.20 Федерального закона  от 27.07.2004 № 79-ФЗ «О государственной гражданской службы Российской Федерации», ст.8 Федерального закона от 25.12.2008 № 273-ФЗ «О противодействии коррупции», касающиеся соблюдения требований о достоверности и полноте сведений о доходах, об имуществе и обязательствах имущественного характера. Установили, что ошибочное (неполное) указание сведений в справке о доходах, расходах, имуществе и обязательствах имущественного характера гражданского служащего не образует коррупционного проступка, нарушение допущено впервые и не влечет применение дисциплинарного взыск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3 нарушения, касающихся соблюдения требований к служебному повед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Наталья Витальевна Скулина</dc:creator>
  <dc:description/>
  <dc:language>en-US</dc:language>
  <cp:lastModifiedBy>Набитович Василий Николаевич</cp:lastModifiedBy>
  <cp:lastPrinted>2016-10-10T14:51:00Z</cp:lastPrinted>
  <dcterms:modified xsi:type="dcterms:W3CDTF">2017-03-31T08:22:00Z</dcterms:modified>
  <cp:revision>2</cp:revision>
  <dc:subject/>
  <dc:title/>
</cp:coreProperties>
</file>