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Межрайонной ИФНС России №1 по Архангельской области и Ненецкому автономному округу «Единого дня семинара» на 4 квартал 2021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я в порядке заполнения платежных документ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числение и уплата имущественных налогов. Порядок предоставления льгот по имущественным налогам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10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Электронное взаимодействие с налоговыми органами. Порядок получения КЭП в налоговых органах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и сроки уплаты налога на имущество физических лиц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11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раховые взносы: порядок представления расчетов, сроки уплаты взносов, в том числе в фиксированном размере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2. Порядок взыскания имущественных налогов с физических лиц.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12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(вебинаре)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0:00Z</dcterms:created>
  <dc:creator>УФНС</dc:creator>
  <dc:description/>
  <cp:keywords/>
  <dc:language>en-US</dc:language>
  <cp:lastModifiedBy>Веселкова</cp:lastModifiedBy>
  <cp:lastPrinted>2020-12-17T12:57:00Z</cp:lastPrinted>
  <dcterms:modified xsi:type="dcterms:W3CDTF">2021-09-14T09:10:00Z</dcterms:modified>
  <cp:revision>2</cp:revision>
  <dc:subject/>
  <dc:title>Проект инструкции по ДП УФНС (МРИ)</dc:title>
</cp:coreProperties>
</file>