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4 квартал 2021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авильность заполнения платежных документов на перечисление налогов, сборов и иных обязательных платежей в бюджетную систему РФ. Изменение реквизитного состава платежных документов с 01.10.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преимуществах предоставления бухгалтерской и налоговой отчетности по телекоммуникационным каналам связи (ТК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плата задолженности через онлайн-сервисы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пособы направления жалоб в налоговый орган. Порядок направления жалоб в электронном виде по Т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11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роки уплаты имущественных налогов физических лиц. Негативные последствия неуплаты налоговых платежей. Уплата задолженности через онлайн-сервисы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имущества единого налогового плате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зможности и преимущества Интернет - сервиса «Личный кабинет налогоплательщика для физических лиц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авильность заполнения платежных документов на перечисление налогов, сборов и иных обязательных платежей в бюджетную систему РФ. Изменение реквизитного состава платежных документов с 01.10.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лог на профессиональный доход. Самозанятые гражд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егативные последствия неуплаты налоговых платежей. Уплата задолженности через онлайн-сервисы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авильность заполнения платежных документов на перечисление налогов, сборов и иных обязательных платежей в бюджетную систему РФ. Изменение реквизитного состава платежных документов с 01.10.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лектронное взаимодействие с налоговыми органами. Возможности электронных сервисов интернет-сайта ФНС России. Уплата задолженности через онлайн-сервисы ФНС России. Возможности и преимущества интернет - сервиса «Личный кабинет налогоплательщика для физических лиц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пособы направления жалоб в налоговый орган. Порядок направления жалоб в электронном виде по Т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User</dc:creator>
  <dc:description/>
  <cp:keywords/>
  <dc:language>en-US</dc:language>
  <cp:lastModifiedBy>Анна Васильевна Филиппова</cp:lastModifiedBy>
  <cp:lastPrinted>2019-07-01T11:38:00Z</cp:lastPrinted>
  <dcterms:modified xsi:type="dcterms:W3CDTF">2021-09-17T12:51:00Z</dcterms:modified>
  <cp:revision>17</cp:revision>
  <dc:subject/>
  <dc:title/>
</cp:coreProperties>
</file>