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4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774"/>
        <w:gridCol w:w="2156"/>
        <w:gridCol w:w="156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тентная система налогообложения: порядок исчисления, сроки упла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ые вопросы применения упрощенной системы налогообло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ущественные налоги физических лиц, последствия их неупла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9"/>
                <w:tab w:val="left" w:pos="6545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4.10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Няндо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60 лет Октября,13, Администрация МО «Няндом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53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тентная система налогообложения: порядок исчисления, сроки упла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ые вопросы применения упрощенной системы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ущественные налоги физических лиц, последствия их неупла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1.11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тентная система налогообложения: порядок исчисления, сроки упла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уальные вопросы применения упрощенной системы налогообл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ущественные налоги физических лиц, последствия их неупла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ind w:left="42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09.12.202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Советская, 76,  Администрация МО «Коношский муниципальный район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9:00Z</dcterms:created>
  <dc:creator>УФНС</dc:creator>
  <dc:description/>
  <dc:language>en-US</dc:language>
  <cp:lastModifiedBy>Рослякова  Ирина Михайловна </cp:lastModifiedBy>
  <cp:lastPrinted>2020-09-17T15:44:00Z</cp:lastPrinted>
  <dcterms:modified xsi:type="dcterms:W3CDTF">2021-09-16T12:09:00Z</dcterms:modified>
  <cp:revision>2</cp:revision>
  <dc:subject/>
  <dc:title>Проект инструкции по ДП УФНС (МРИ)</dc:title>
</cp:coreProperties>
</file>