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21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693"/>
        <w:gridCol w:w="2226"/>
        <w:gridCol w:w="13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73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Налог на доходы физических лиц. Обязанность налогоплательщиков по декларированию доходов, полученных в 2020 году, срок уплаты налога в 2021 году.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озможности электронных сервисов сайта ФНС России для физических лиц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б изменении с 01.01.2021 года реквизитов при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4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15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>1.</w:t>
            </w:r>
            <w:r>
              <w:rPr>
                <w:rFonts w:cs="Arial" w:ascii="Arial" w:hAnsi="Arial"/>
                <w:sz w:val="24"/>
                <w:szCs w:val="26"/>
              </w:rPr>
              <w:t xml:space="preserve">Порядок предоставления налоговых льгот физическим лицам по имущественным налогам. Порядок исчисления и уплаты имущественных налогов физическими лицами (налог на имущество физических лиц, транспортный налог, земельный налог)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б изменении с 01.01.2021 года реквизитов при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3. </w:t>
            </w: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5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39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ак стать индивидуальным предпринимателем и открыть собственное дело. Выбор режима налогообложения. Возможности Интернет-сервиса «Создай свой бизнес»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авила применения онлайн-касс в 2021 году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6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ind w:left="480" w:hanging="480"/>
        <w:rPr>
          <w:b/>
          <w:b/>
          <w:i/>
          <w:i/>
          <w:szCs w:val="26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kern w:val="2"/>
      <w:sz w:val="26"/>
      <w:szCs w:val="32"/>
    </w:rPr>
  </w:style>
  <w:style w:type="character" w:styleId="1">
    <w:name w:val="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3:00Z</dcterms:created>
  <dc:creator>УФНС</dc:creator>
  <dc:description/>
  <dc:language>en-US</dc:language>
  <cp:lastModifiedBy>Викторова Ольга Сергеевна</cp:lastModifiedBy>
  <cp:lastPrinted>2021-03-17T10:37:00Z</cp:lastPrinted>
  <dcterms:modified xsi:type="dcterms:W3CDTF">2021-03-17T10:13:00Z</dcterms:modified>
  <cp:revision>2</cp:revision>
  <dc:subject/>
  <dc:title>Проект инструкции по ДП УФНС (МРИ)</dc:title>
</cp:coreProperties>
</file>