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654"/>
        <w:gridCol w:w="2005"/>
        <w:gridCol w:w="158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ктуальные вопросы регистрации и учета налогоплательщиков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, сроки и способы представления декларации по налогу на доходы физических лиц (форма 3-НДФЛ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04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начисления, уплаты и взыскания имущественных налогов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едоставление государственных услуг ФНС России </w:t>
            </w:r>
            <w:r>
              <w:rPr>
                <w:sz w:val="26"/>
                <w:szCs w:val="26"/>
              </w:rPr>
              <w:t>отделениями ГАУ АО МФЦ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" w:leader="none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5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  <w:tr>
        <w:trPr>
          <w:trHeight w:val="147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именения онлайн-касс в 2021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электронного взаимодействия с налоговыми органам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уждение актуальных вопросов налогообложения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6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в режиме онлайн в формате вебин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7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-98-1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-98-2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(вебинаре)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3:00Z</dcterms:created>
  <dc:creator>УФНС</dc:creator>
  <dc:description/>
  <cp:keywords/>
  <dc:language>en-US</dc:language>
  <cp:lastModifiedBy>Веселкова</cp:lastModifiedBy>
  <cp:lastPrinted>2020-12-17T12:57:00Z</cp:lastPrinted>
  <dcterms:modified xsi:type="dcterms:W3CDTF">2021-03-16T07:18:00Z</dcterms:modified>
  <cp:revision>4</cp:revision>
  <dc:subject/>
  <dc:title>Проект инструкции по ДП УФНС (МРИ)</dc:title>
</cp:coreProperties>
</file>