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рафик проведения МИФНС России № 4 по Архангельской области и Ненецкому автономному округу «Единого дня семинаров» 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на 2 квартал 2021 года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54"/>
        <w:gridCol w:w="1701"/>
        <w:gridCol w:w="1654"/>
      </w:tblGrid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3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.Декларирование доходов, полученных в 2020 году. Предоставление налоговых вычетов физическим лиц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.Срок и порядок предоставления заявления на льготу по имущественным налогам физических ли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3.Электронное взаимодействие с налоговыми органами. Возможности электронных сервисов на сайте ФНС Ро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равильность заполнения платежных документов на перечисление налогов, сборов, страховых взносов и иных обязательных платежей в бюджетную систему РФ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4.202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УСН, Патент: порядок начисления, сроки уплаты авансовых платеж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авильность заполнения платежных документов на перечисление налогов, сборов, страховых взносов и иных обязательных платежей в бюджетную систему РФ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рядок применения и регистрации контрольно-кассовой техни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Электронное взаимодействие с налоговыми органами. Возможности электронных сервисов на сайте ФНС Ро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Порядок зачета и возврата, излишне уплаченных или излишне взысканных сумм налога, сбора, пеней и штрафа и страховых взно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.202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равильность заполнения платежных документов на перечисление налогов, сборов, страховых взносов и иных обязательных платежей в бюджетную систему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Уплата авансовых платежей в связи с применением специальных налоговых режим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Электронное взаимодействие с налоговыми органами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зможности электронных сервисов на сайте ФНС Ро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Срок уплаты налога на доходы физических лиц гражданами, представившими налоговые декларации по форме 3-НДФЛ и получившими доходы в 2020 году от продажи имущества, при получении в дар недвижимого имущества, транспортных средств, при получении выигрыша от операторов лотерей, распространителей, организаторов азартных игр и д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6.202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</w:tbl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1:00Z</dcterms:created>
  <dc:creator>User</dc:creator>
  <dc:description/>
  <cp:keywords/>
  <dc:language>en-US</dc:language>
  <cp:lastModifiedBy>Анна Васильевна Филиппова</cp:lastModifiedBy>
  <cp:lastPrinted>2019-03-22T11:32:00Z</cp:lastPrinted>
  <dcterms:modified xsi:type="dcterms:W3CDTF">2021-03-17T07:18:00Z</dcterms:modified>
  <cp:revision>8</cp:revision>
  <dc:subject/>
  <dc:title/>
</cp:coreProperties>
</file>