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2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774"/>
        <w:gridCol w:w="2156"/>
        <w:gridCol w:w="156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раслевой проект «Общественное питание». Применение контрольно-кассовой техники в сфере общепит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ые вопросы исчисления имущественных налогов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к организовать свой бизнес. 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8</w:t>
            </w:r>
            <w:r>
              <w:rPr>
                <w:rFonts w:cs="Arial" w:ascii="Arial" w:hAnsi="Arial"/>
                <w:iCs/>
                <w:sz w:val="26"/>
                <w:szCs w:val="26"/>
              </w:rPr>
              <w:t>.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3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раслевой проект «Общественное питание». Применение контрольно-кассовой техники в сфере общепи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ые вопросы исчисления имущественных налогов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к организовать свой бизнес. 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3.05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раслевой проект «Общественное питание. Применение контрольно-кассовой техники в сфере общепи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ые вопросы исчисления имущественных налогов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к организовать свой бизнес. 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ind w:left="42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0.06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Советская, 76,  Администрация МО «Коношский муниципальный район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40:00Z</dcterms:created>
  <dc:creator>УФНС</dc:creator>
  <dc:description/>
  <dc:language>en-US</dc:language>
  <cp:lastModifiedBy>Рослякова  Ирина Михайловна </cp:lastModifiedBy>
  <cp:lastPrinted>2020-09-17T15:44:00Z</cp:lastPrinted>
  <dcterms:modified xsi:type="dcterms:W3CDTF">2021-03-13T06:40:00Z</dcterms:modified>
  <cp:revision>2</cp:revision>
  <dc:subject/>
  <dc:title>Проект инструкции по ДП УФНС (МРИ)</dc:title>
</cp:coreProperties>
</file>