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рафик проведения Межрайонной ИФНС России №8 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Единого дня семинара» на 2 квартал 2021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54"/>
        <w:gridCol w:w="2031"/>
        <w:gridCol w:w="17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-86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имущественных и социальных вычетов. Заполнение декларации по форме 3-НДФ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 на систему казначейского обслуживания поступлений в бюджеты бюджетной системы Р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4.20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получения льгот по имущественным налог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профессиональный дох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ентная система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сервисы ФНС России. Получение услуг ФНС в электронной форме, через портал Госуслуг и МФ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10.06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2:00Z</dcterms:created>
  <dc:creator>2907-00-076</dc:creator>
  <dc:description/>
  <cp:keywords/>
  <dc:language>en-US</dc:language>
  <cp:lastModifiedBy>Дьячкова Алена Николаевна</cp:lastModifiedBy>
  <cp:lastPrinted>2019-09-17T15:03:00Z</cp:lastPrinted>
  <dcterms:modified xsi:type="dcterms:W3CDTF">2021-03-18T07:18:00Z</dcterms:modified>
  <cp:revision>9</cp:revision>
  <dc:subject/>
  <dc:title>График проведения Межрайонной ИФНС России №8 по Архангельской области и Ненецкому автономному округу</dc:title>
</cp:coreProperties>
</file>