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Единого дня семинара» на </w:t>
      </w: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54"/>
        <w:gridCol w:w="2031"/>
        <w:gridCol w:w="12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записи</w:t>
            </w:r>
          </w:p>
        </w:tc>
      </w:tr>
      <w:tr>
        <w:trPr>
          <w:trHeight w:val="1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вопросы исчисления организациями налога на имущество, транспортного и земельного налогов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формлении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4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Налог на доходы физических лиц для граждан. Порядок заполнения налоговой декларации и платежных документов для оплаты налога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. Порядок получения физическими лицами льгот по имущественным налогам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5.04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22.04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государственной регистрации юридических лиц и индивидуальных предпринимателей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налогового законодательства для начинающих собственное дело: выбор системы налогообложения вновь зарегистрированными юридическими лицами и индивидуальными предпринимателям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3.05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20" w:after="2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для налоговых агентов. Порядок заполнения декларации и платежных документов на перечисление нало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20" w:after="2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урегулирования налоговых спор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spacing w:before="20" w:after="2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Порядок применения онлайн-касс.</w:t>
            </w:r>
          </w:p>
          <w:p>
            <w:pPr>
              <w:pStyle w:val="Header"/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4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6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а семинаре Вы можете внести свои предложения по совершенствованию налогового администрирования (по основным темам семинара). 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8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4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УФНС</dc:creator>
  <dc:description/>
  <cp:keywords/>
  <dc:language>en-US</dc:language>
  <cp:lastModifiedBy>User</cp:lastModifiedBy>
  <cp:lastPrinted>2021-03-15T18:27:00Z</cp:lastPrinted>
  <dcterms:modified xsi:type="dcterms:W3CDTF">2021-03-18T06:35:00Z</dcterms:modified>
  <cp:revision>5</cp:revision>
  <dc:subject/>
  <dc:title>Проект инструкции по ДП УФНС (МРИ)</dc:title>
</cp:coreProperties>
</file>