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График проведения Межрайонной ИФНС России №8 по Архангельской области и Ненецкому автономному округу  «Единого дня семинара» на 4 квартал 2022 года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031"/>
        <w:gridCol w:w="17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318" w:leader="none"/>
                <w:tab w:val="center" w:pos="600" w:leader="none"/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исчисления и уплаты имущественных налогов физическими лицами. Льготы по имущественным налог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имущественных и социальных налоговых вычетов. Заполнение декларации по форме  3-НДФ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10.20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специального налогового режима «Налог на профессиональный доход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лучение КЭП юридическими лицами  и индивидуальными предпринима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актуальные вопросы налогового законодательства. Ответы на вопросы налогоплательщик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.11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8:00Z</dcterms:created>
  <dc:creator>2907-00-076</dc:creator>
  <dc:description/>
  <cp:keywords/>
  <dc:language>en-US</dc:language>
  <cp:lastModifiedBy>1</cp:lastModifiedBy>
  <cp:lastPrinted>2022-09-12T14:16:00Z</cp:lastPrinted>
  <dcterms:modified xsi:type="dcterms:W3CDTF">2022-09-26T14:01:00Z</dcterms:modified>
  <cp:revision>3</cp:revision>
  <dc:subject/>
  <dc:title>График проведения Межрайонной ИФНС России №8 по Архангельской области и Ненецкому автономному округу</dc:title>
</cp:coreProperties>
</file>