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4 квартал 2022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774"/>
        <w:gridCol w:w="2156"/>
        <w:gridCol w:w="156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ение электронной подписи юридическими лицами и индивидуальными предпринимател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ущественные налоги физических лиц: порядок исчисления, сроки уплаты, льг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3.10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60 лет Октября,13, Администрация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3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ение электронной подписи юридическими лицами и индивидуальными предпринимател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ущественные налоги физических лиц: порядок исчисления, сроки уплаты, льг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0.11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. 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Победы,20, Администрация МО «Каргопольский муниципальны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7:00Z</dcterms:created>
  <dc:creator>УФНС</dc:creator>
  <dc:description/>
  <cp:keywords/>
  <dc:language>en-US</dc:language>
  <cp:lastModifiedBy>1</cp:lastModifiedBy>
  <cp:lastPrinted>2020-09-17T15:44:00Z</cp:lastPrinted>
  <dcterms:modified xsi:type="dcterms:W3CDTF">2022-09-26T14:01:00Z</dcterms:modified>
  <cp:revision>3</cp:revision>
  <dc:subject/>
  <dc:title>Проект инструкции по ДП УФНС (МРИ)</dc:title>
</cp:coreProperties>
</file>