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ИФНС России по г. 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Единого дня семинара» на </w:t>
      </w: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 xml:space="preserve">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54"/>
        <w:gridCol w:w="2032"/>
        <w:gridCol w:w="128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записи</w:t>
            </w:r>
          </w:p>
        </w:tc>
      </w:tr>
      <w:tr>
        <w:trPr>
          <w:trHeight w:val="18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вопросы применения индивидуальными предпринимателями налога на доходы физических лиц и упрощенной системы налогообложения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4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государственной регистрации юридических лиц и индивидуальных предпринимателей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/>
            </w:pPr>
            <w:r>
              <w:rPr>
                <w:rFonts w:cs="Arial" w:ascii="Arial" w:hAnsi="Arial"/>
              </w:rPr>
              <w:t>Вопросы применения онлайн-касс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2.05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налогового законодательства для начинающих собственное дело: выбор системы налогообложения вновь зарегистрированными юридическими лицами и индивидуальными предпринимателям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Вопросы применения онлайн-касс.</w:t>
            </w:r>
          </w:p>
          <w:p>
            <w:pPr>
              <w:pStyle w:val="Header"/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20" w:after="2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4. 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6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6545" w:leader="none"/>
              </w:tabs>
              <w:autoSpaceDE w:val="false"/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О подключении к сервису «Личный кабинет для физических лиц» на сайте ФНС России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  <w:tab w:val="left" w:pos="6545" w:leader="none"/>
              </w:tabs>
              <w:autoSpaceDE w:val="false"/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О возможностях Личного кабинет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4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О порядке формирования в сервисе налоговой декларации по форме 3-НДФЛ при декларировании доходов и получении налоговых вычет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.04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.05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.06.202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8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ин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на семинаре Вы можете внести свои предложения по совершенствованию налогового администрирования (по основным темам семинара)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8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4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7:00Z</dcterms:created>
  <dc:creator>УФНС</dc:creator>
  <dc:description/>
  <cp:keywords/>
  <dc:language>en-US</dc:language>
  <cp:lastModifiedBy>1</cp:lastModifiedBy>
  <cp:lastPrinted>2022-03-16T11:33:00Z</cp:lastPrinted>
  <dcterms:modified xsi:type="dcterms:W3CDTF">2022-03-21T11:59:00Z</dcterms:modified>
  <cp:revision>4</cp:revision>
  <dc:subject/>
  <dc:title>Проект инструкции по ДП УФНС (МРИ)</dc:title>
</cp:coreProperties>
</file>