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2 квартал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774"/>
        <w:gridCol w:w="2156"/>
        <w:gridCol w:w="1561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составления расчетов по форме 6-НДФЛ. Основные ошибки, допускаемые налогоплательщиками при заполнен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редоставления льгот по имущественным налогам физ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4.04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60 лет Октября,13, 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3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составления расчетов по форме 6-НДФЛ. Основные ошибки, допускаемые налогоплательщиками при заполн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редоставления льгот по имущественным налогам физических лиц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2.05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. 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обеды,20, Администрация МО «Каргопольский муниципальны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составления расчетов по форме 6-НДФЛ. Основные ошибки, допускаемые налогоплательщиками при заполнен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редоставления льгот по имущественным налогам физических лиц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ind w:left="42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09.06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Советская, 76,  Администрация МО «Коношский муниципальный район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7:00Z</dcterms:created>
  <dc:creator>УФНС</dc:creator>
  <dc:description/>
  <dc:language>en-US</dc:language>
  <cp:lastModifiedBy>Рослякова Ирина Михайловна</cp:lastModifiedBy>
  <cp:lastPrinted>2020-09-17T15:44:00Z</cp:lastPrinted>
  <dcterms:modified xsi:type="dcterms:W3CDTF">2022-03-14T13:27:00Z</dcterms:modified>
  <cp:revision>2</cp:revision>
  <dc:subject/>
  <dc:title>Проект инструкции по ДП УФНС (МРИ)</dc:title>
</cp:coreProperties>
</file>