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аботе с обращениями граждан и запросами пользователей информацией</w:t>
      </w:r>
    </w:p>
    <w:p>
      <w:pPr>
        <w:pStyle w:val="Normal"/>
        <w:jc w:val="center"/>
        <w:rPr/>
      </w:pPr>
      <w:r>
        <w:rPr>
          <w:sz w:val="26"/>
          <w:szCs w:val="26"/>
        </w:rPr>
        <w:t>в УФНС России по Архангельской области и Ненецкому автономному округу и его территориальных органах в августе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логовые органы Архангельской области и Ненецкого автономного округа поступило 1182 обращения граждан, из них в аппарат Управления - 68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сравнению с предыдущим месяцем количество поступивших обращений граждан у</w:t>
      </w:r>
      <w:r>
        <w:rPr>
          <w:sz w:val="26"/>
          <w:szCs w:val="26"/>
        </w:rPr>
        <w:t>меньшилось на 5 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общего количества обращений 68 % составляют обращения, поступившие через электронные сервисы ФНС Ро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й удельный вес обращений граждан, поступивших в Управление и его территориальные органы, составили обращения по вопросам </w:t>
      </w:r>
      <w:r>
        <w:rPr>
          <w:rFonts w:eastAsia="Calibri"/>
          <w:sz w:val="26"/>
          <w:szCs w:val="26"/>
          <w:lang w:eastAsia="en-US"/>
        </w:rPr>
        <w:t xml:space="preserve">организации работы с налогоплательщиками </w:t>
      </w:r>
      <w:r>
        <w:rPr>
          <w:sz w:val="26"/>
          <w:szCs w:val="26"/>
        </w:rPr>
        <w:t>(347 обращений или 29 % от общего количества поступивших обращений). Заявители в своих обращениях просили представить содержащиеся в информационных ресурсах налоговых органов сведения об открытых и закрытых банковских счетах, направляли документы, подтверждающие факт применения упрощенной системы налогообложения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Значительная часть поступивших обращений содержали вопросы администрирования налога на доходы физических лиц (193 обращения или 16 % от общего количества поступивших обращений). Налогоплательщиков интересовали вопросы, связанные с порядком начисления и уплаты НДФЛ при продаже имущества, предоставлением имущественного и социального налогового вычета, а также порядком декларирования полученного дохода от различного рода деятельности на территории Российской Федерации. Отдельные обращения, поступившие в Управление, касались администрирования страховых взносов. Заявители просили дать разъяснения по вопросам, связанным с начислением и уплатой страховых взносов в виде фиксированного платеж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вопросам н</w:t>
      </w:r>
      <w:r>
        <w:rPr>
          <w:sz w:val="26"/>
          <w:szCs w:val="26"/>
        </w:rPr>
        <w:t xml:space="preserve">алогообложения малого бизнеса, специальных налоговых режимов </w:t>
      </w:r>
      <w:r>
        <w:rPr>
          <w:rFonts w:eastAsia="Calibri"/>
          <w:sz w:val="26"/>
          <w:szCs w:val="26"/>
          <w:lang w:eastAsia="en-US"/>
        </w:rPr>
        <w:t xml:space="preserve">поступило 158 обращений (13 % </w:t>
      </w:r>
      <w:r>
        <w:rPr>
          <w:sz w:val="26"/>
          <w:szCs w:val="26"/>
        </w:rPr>
        <w:t>от общего количества поступивших обращени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 вопросам возникновения задолженности по налогам и сборам и взносам в бюджеты государственных внебюджетных фондов</w:t>
      </w:r>
      <w:r>
        <w:rPr>
          <w:sz w:val="26"/>
          <w:szCs w:val="26"/>
        </w:rPr>
        <w:t xml:space="preserve"> поступило </w:t>
      </w:r>
      <w:r>
        <w:rPr>
          <w:rFonts w:eastAsia="Calibri"/>
          <w:sz w:val="26"/>
          <w:szCs w:val="26"/>
          <w:lang w:eastAsia="en-US"/>
        </w:rPr>
        <w:t xml:space="preserve">108 обращений или 9 % </w:t>
      </w:r>
      <w:r>
        <w:rPr>
          <w:sz w:val="26"/>
          <w:szCs w:val="26"/>
        </w:rPr>
        <w:t>от общего числа. Налогоплательщики обращались по вопросам урегулирования образовавшейся задолженности или с целью выявления причин её возникновения. Граждане высказывали несогласие с образованием у них задолженности по страховым взнос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В отчетном периоде в Управлении и его территориальных органах на контроль поставлено 1182 обращения (100 % от общего количества поступивших обращений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се обращения рассмотрены Управлением и его территориальными органами в установленные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иемные Управления и его территориальных органов в отчетном периоде обратилось 3 гражданина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Всем обратившимся гражданам в ходе личного приема были даны подробные разъяснения, в необходимых случаях были приняты заявления для рассмотрения и подготовки письменного ответ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снижения количества обращений граждан Управлением и его территориальными органами проводится активная информационно-разъяснительная работа в средствах массовой информации (организовываются семинары и вебинары с налогоплательщиками, осуществляется консультирование по телефонам справочных служб, оформляются и поддерживаются в актуальном состоянии информационные стенды, разрабатываются и распространяются информационно-разъяснительные материалы и др.), с целью уточнения сведений направляются запросы в регистрирующие органы об идентификационных характеристиках объектов недвижимости. На постоянной основе проводится информирование налогоплательщиков о возможностях подключения к личному кабинету, где можно получить интересующую информацию по объектам налогообложения. С целью достоверности информационных ресурсов, на основании которых формируются сведения сервисов, на постоянной основе проводится верификация баз данных, служащих основанием для начисления имущественных налогов физически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м ежемесячно проводится анализ поступивших обращений в разрезе сроков исполнения, качественного предоставления ответа гражданам, количественных характеристик по видам жалоб (обращений), по результатам которого руководству Управления и его территориальных органов представляется тематическая справка по работе с обращениями граждан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416" w:hanging="141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 01.08.2022 по 31.08.2022 в УФНС России по Архангельской области и Ненецкому автономному округу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46"/>
        <w:gridCol w:w="866"/>
      </w:tblGrid>
      <w:tr>
        <w:trPr>
          <w:trHeight w:val="27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1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Государство, общество, полит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ы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заявления и жалобы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олучение ответа  на обра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ое по обращению реш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ие (бездействие) при рассмотрении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ссмотрения обращ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6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7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8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0*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2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Международные отношения. Международн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20.0191.01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е (физические лиц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41.02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2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4.004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Труд и занятость насе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2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2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циальное обеспечение и социальное страх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ым обеспечением и социальным страхова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и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енс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расчет размеров пенс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3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3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бразование. Наука. 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 (за исключением вопросов информатизаци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1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Здравоохранение. Физическая культура и спорт. Туриз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0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финансовой систе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ая система и денежное обра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и сбо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литика в налоговой сфер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референции и льготы физическим лиц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38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. Рынок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 и 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торская деятельность (за исключением экологического аудит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логия. Геодезия и картограф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Внешнеэкономическая деятельность.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-тарифное регул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2.082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Информация и информатиз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. Пользование информационными ресурс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4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обще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авосуд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устройство. Судеб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5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Жилищно-коммун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Жилищ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жилья молодым семьям, специалист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жилые поме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6.11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8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t>входящей корреспонденции по часто встречающейся тематике обращений граждан</w:t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t>c 01.08.2022 по 31.08.2022 в территориальных органах УФНС России по Архангельской области и Ненецкому автономному округу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21"/>
        <w:gridCol w:w="1291"/>
      </w:tblGrid>
      <w:tr>
        <w:trPr>
          <w:trHeight w:val="27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1.000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Государство, общество, политик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сновы государственного управ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ы исполнительной вла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федеральных государственных органов, министерств и других федеральных органов исполнительной власти. Принимаемые решения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общественного совета при органе исполнительной власт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е на государственную службу Российской Федераци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ждение государственной службы Российской Федераци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ребований к служебному поведению гражданского служащего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индивидуальных служебных споров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щения, заявления и жалобы гражда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олучение ответа  на обращение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е по обращению решение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йствие (бездействие) при рассмотрении обращения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езультаты рассмотрения обращен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6*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7*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щения, не подписанные авторами, без указания адреса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8*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рректные обращения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щения, не поддающиеся прочтению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0*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писка прекращена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кращение рассмотрения обращения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дополнительных документов и материалов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ребование дополнительных документов и материалов, в том числе в электронной форме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документами и материалами, касающимися рассмотрения обращений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обращения с выездом на место, в том числе с участием автора обращения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 административном порядке принятого по обращению решения или действия (бездействие) при рассмотрении обращения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3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 судебном порядке принятого по обращению решения или действия (бездействие) при рассмотрении обращения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ности, пожелания, приглашения, поздравления должностным лицам федеральных органов исполнительной власти и их территориальных органов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ности, пожелания сотрудникам подведомственных учреждений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7.015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ое отправление или электронное сообщение, не имеющее смысла или содержащее рассуждения общего характера – не являющееся обращением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2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Международные отношения. Международное пра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20.0191.017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Гражданское пра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е (физические лица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предпринимателей, работающих без образования юридического лица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, перерегистрация юридических лиц всех форм собственности и видов деятельност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0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обретение права собственности. Прекращение права собственност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регистрация прав на недвижимое имущество и сделок с ним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37.02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рава собственности. Прекращение права собственност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3.0041.02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2.000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Социальная сфер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4.0048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Труд и занятость насе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2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4.02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ые отношения. Заключение, изменение и прекращение трудового договора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 (за исключением международного сотрудничества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заработной платы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ое правовое регулирование в сфере труда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листка нетрудоспособности (при временной нетрудоспособности, по беременности и родам, по уходу за больным членом семьи)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зор и контроль за соблюдением трудового законодательства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оциальное обеспечение и социальное страховани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7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ым обеспечением и социальным страхование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8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числение и уплата страховых взносов в бюджеты государственных внебюджетных фондов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й стаж и трудовые книжк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и (за исключением международного сотрудничества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начение пенси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расчет размеров пенсий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3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4.03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ая денежная выплата, дополнительное ежемесячное материальное обеспечение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бразование. Наука. Культур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 (за исключением вопросов информатиз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2.0014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Здравоохранение. Физическая культура и спорт. Туриз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 (за исключением международного сотрудничества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08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финансовой систем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ая система и денежное обращени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и сбор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литика в налоговой сфере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ые преференции и льготы физическим лицам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й налог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емельный налог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лог на добавленную стоимость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бычу полезных ископаемых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Транспортный налог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лог на имущество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</w:tr>
      <w:tr>
        <w:trPr>
          <w:trHeight w:val="38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лог на прибыль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пошлины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обложение малого бизнеса, специальных налоговых режимов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вопросы по налогам и сборам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обложение алкогольной продукци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налогоплательщиков. Получение и отказ от ИНН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рганизация работы с налогоплательщиками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lang w:val="en-US" w:eastAsia="en-US"/>
              </w:rPr>
              <w:t>33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сведений об объектах налогообложения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налоговых уведомлений об уплате налога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логовая отчетность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 надзор в налоговой сфере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или зачет излишне уплаченных или излишне взысканных сумм налогов, сборов, взносов, пеней и штрафов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лженность по налогам, сборам и взносам в бюджеты государственных внебюджетных фондов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тсрочки или рассрочки по уплате налога, сбора, пени, штрафа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клонение от налогообложения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уп к персонифицированной информации о состоянии расчета с бюджетом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казание услуг в электронной форме. Пользование информационными ресурсами 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ировка товаров контрольными (идентификационными) знакам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исполнения налогового законодательства физическими и юридическими лицам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юридических лиц, физических лиц в качестве индивидуальных предпринимателей и крестьянских (фермерских) хозяйств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физических лиц в качестве индивидуальных предпринимателей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зор в области организации и проведения азартных игр и лотерей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Регистрация контрольно-кассовой техники, используемой организациями и индивидуальными предпринимателям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. Рынок ценных бума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 и валютный контрол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ютное регулирование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ютный контроль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удиторская деятельность (за исключением экологического аудита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Хозяйственная деятельност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логия. Геодезия и картограф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земельный надзор в отношении земель сельскохозяйственного назначения. Информация о нарушениях земельного законодательства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л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Внешнеэкономическая деятельность. Таможенное дел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-тарифное регулировани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иродные ресурсы и охрана окружающей природной сре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2.082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Информация и информатизац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е положения в сфере информации и информатиз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в электронном виде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в сфере информации и информатиз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. Пользование информационными ресурсам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просы архивных данных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4.000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Оборона, безопасность, законност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Безопасность и охрана правопорядк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обществ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ость за нарушение законодательства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Правосуди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доустройство. Судебная систем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алование судебных решений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0005.0000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Жилищно-коммунальная сфер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Жилищ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жилья молодым семьям, специалиста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ужебные жилые помещ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6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6.114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14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36:00Z</dcterms:created>
  <dc:creator>User</dc:creator>
  <dc:description/>
  <cp:keywords/>
  <dc:language>en-US</dc:language>
  <cp:lastModifiedBy>Василец Наталья Викторовна</cp:lastModifiedBy>
  <cp:lastPrinted>2020-02-10T16:06:00Z</cp:lastPrinted>
  <dcterms:modified xsi:type="dcterms:W3CDTF">2022-09-14T12:22:00Z</dcterms:modified>
  <cp:revision>72</cp:revision>
  <dc:subject/>
  <dc:title>14</dc:title>
</cp:coreProperties>
</file>