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6"/>
          <w:szCs w:val="26"/>
        </w:rPr>
        <w:t>в УФНС России по Архангельской области и Ненецкому автономному округу и его территориальных органах в сентябре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налоговые органы Архангельской области и Ненецкого автономного округа поступило 1493 обращения граждан, из них в аппарат Управления - 68. </w:t>
      </w:r>
    </w:p>
    <w:p>
      <w:pPr>
        <w:pStyle w:val="Normal"/>
        <w:ind w:firstLine="709"/>
        <w:jc w:val="both"/>
        <w:rPr>
          <w:rStyle w:val="Emphasis"/>
          <w:rFonts w:eastAsia="Calibri"/>
          <w:i w:val="false"/>
          <w:i w:val="false"/>
          <w:sz w:val="26"/>
          <w:szCs w:val="26"/>
        </w:rPr>
      </w:pPr>
      <w:r>
        <w:rPr>
          <w:rStyle w:val="Emphasis"/>
          <w:rFonts w:eastAsia="Calibri"/>
          <w:i w:val="false"/>
          <w:sz w:val="26"/>
          <w:szCs w:val="26"/>
        </w:rPr>
        <w:t>По сравнению с предыдущим месяцем количество поступивших обращений граждан у</w:t>
      </w:r>
      <w:r>
        <w:rPr>
          <w:rStyle w:val="Emphasis"/>
          <w:i w:val="false"/>
          <w:sz w:val="26"/>
          <w:szCs w:val="26"/>
        </w:rPr>
        <w:t>величилось на 26 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Из общего количества обращений 72 % составляют обращения, поступившие через электронные сервисы ФНС Росси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Существенный удельный вес обращений граждан, поступивших в Управление и его территориальные органы, составили обращения по вопросам </w:t>
      </w:r>
      <w:r>
        <w:rPr>
          <w:rStyle w:val="Emphasis"/>
          <w:rFonts w:eastAsia="Calibri"/>
          <w:i w:val="false"/>
          <w:sz w:val="26"/>
          <w:szCs w:val="26"/>
        </w:rPr>
        <w:t xml:space="preserve">организации работы с налогоплательщиками </w:t>
      </w:r>
      <w:r>
        <w:rPr>
          <w:rStyle w:val="Emphasis"/>
          <w:i w:val="false"/>
          <w:sz w:val="26"/>
          <w:szCs w:val="26"/>
        </w:rPr>
        <w:t>(342 обращения или 23 % от общего количества поступивших обращений). Заявители в своих обращениях просили представить содержащиеся в информационных ресурсах налоговых органов сведения об открытых и закрытых банковских счетах, направляли документы, подтверждающие факт применения упрощенной системы налогооблож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По вопросам администрирования имущественных налогов поступило 298 обращений (20 % от общего количества поступивших обращений). В своих обращениях заявители нередко высказывали несогласие с выставленной к уплате суммой налога, указанной в полученном уведомлении или требовании на уплату налогов. Кроме того, высокую обеспокоенность граждан вызвало несвоевременное отражение информации об уплаченном имущественном налоге в сервисе «Личный кабинет налогоплательщика для физических лиц»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Часть поступивших обращений содержали вопросы администрирования налога на доходы физических лиц (238 обращений или 16 % от общего количества поступивших обращений)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Отдельные обращения, поступившие в Управление, касались администрирования страховых взносов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rFonts w:eastAsia="Calibri"/>
          <w:i w:val="false"/>
          <w:i w:val="false"/>
          <w:sz w:val="26"/>
          <w:szCs w:val="26"/>
        </w:rPr>
      </w:pPr>
      <w:r>
        <w:rPr>
          <w:rStyle w:val="Emphasis"/>
          <w:rFonts w:eastAsia="Calibri"/>
          <w:i w:val="false"/>
          <w:sz w:val="26"/>
          <w:szCs w:val="26"/>
        </w:rPr>
        <w:t>По вопросам н</w:t>
      </w:r>
      <w:r>
        <w:rPr>
          <w:rStyle w:val="Emphasis"/>
          <w:i w:val="false"/>
          <w:sz w:val="26"/>
          <w:szCs w:val="26"/>
        </w:rPr>
        <w:t xml:space="preserve">алогообложения малого бизнеса, специальных налоговых режимов </w:t>
      </w:r>
      <w:r>
        <w:rPr>
          <w:rStyle w:val="Emphasis"/>
          <w:rFonts w:eastAsia="Calibri"/>
          <w:i w:val="false"/>
          <w:sz w:val="26"/>
          <w:szCs w:val="26"/>
        </w:rPr>
        <w:t xml:space="preserve">поступило 139 обращений (9 % </w:t>
      </w:r>
      <w:r>
        <w:rPr>
          <w:rStyle w:val="Emphasis"/>
          <w:i w:val="false"/>
          <w:sz w:val="26"/>
          <w:szCs w:val="26"/>
        </w:rPr>
        <w:t>от общего количества поступивших обращений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отчетном периоде в Управлении и его территориальных органах на контроль поставлено 100 % от общего количества поступивших обращен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rFonts w:eastAsia="Calibri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се обращения рассмотрены Управлением и его территориальными органами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приемные Управления и его территориальных органов в отчетном периоде обратилось 7 граждан. Всем обратившимся гражданам в ходе личного приема были даны подробные разъяснения, в необходимых случаях были приняты заявления для рассмотрения и подготовки письменного ответ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6"/>
          <w:szCs w:val="26"/>
        </w:rPr>
        <w:t>В целях снижения количества обращений граждан Управлением и его территориальными органами проводится активная информационно-разъяснительная работа в средствах массовой информации (организовываются семинары и вебинары с налогоплательщиками, осуществляется консультирование по телефонам справочных служб, оформляются и поддерживаются в актуальном состоянии информационные стенды, разрабатываются и распространяются информационно-разъяснительные материалы и др.), с целью уточнения сведений направляются запросы в регистрирующие органы об идентификационных характеристиках объектов недвижимости. На постоянной основе проводится информирование налогоплательщиков о возможностях подключения к личному кабинету, где можно получить интересующую информацию по объектам налогообложения. С целью достоверности информационных ресурсов, на основании которых формируются сведения сервисов, на постоянной основе проводится верификация баз данных, служащих основанием для начисления имущественных налогов физических лиц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Управлением ежемесячно проводится анализ поступивших обращений в разрезе сроков исполнения, качественного предоставления ответа гражданам, количественных характеристик по видам жалоб (обращений), по результатам которого руководству Управления и его территориальных органов представляется тематическая справка по работе с обращениями граждан. </w:t>
      </w:r>
    </w:p>
    <w:p>
      <w:pPr>
        <w:pStyle w:val="Normal"/>
        <w:jc w:val="both"/>
        <w:rPr>
          <w:rStyle w:val="Emphasis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ind w:left="1416" w:hanging="14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9.2022 по 30.08.2022 в УФНС России по Архангельской области и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учение ответа  на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е по обращению ре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енс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ов пе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часто встречающейся тематике обращений граждан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c 01.09.2022 по 30.09.2022 в территориальных органах УФНС России по Архангельской области и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21"/>
        <w:gridCol w:w="1291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федеральных государственных органов, министерств и других федеральных органов исполнительной власти. Принимаемые реш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бщественного совета при органе исполнительной власт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а государственную службу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государственной службы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к служебному поведению гражданского служащего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индивидуальных служебных спор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учение ответа  на обращени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е по обращению решени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(бездействие) при рассмотрении обращ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зультаты рассмотрения обраще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я, не подписанные авторами, без указания адрес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рректные обращ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я, не поддающиеся прочтению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иска прекращен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е рассмотрения обращ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полнительных документов и материал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ребование дополнительных документов и материалов, в том числе в электронной форм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документами и материалами, касающимися рассмотрения обращени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обращения с выездом на место, в том числе с участием автора обращ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административном порядке принятого по обращению решения или действия (бездействие) при рассмотрении обращ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судебном порядке принятого по обращению решения или действия (бездействие) при рассмотрении обращ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и, пожелания, приглашения, поздравления должностным лицам федеральных органов исполнительной власти и их территориальных орган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и, пожелания сотрудникам подведомственных учреждени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правление или электронное сообщение, не имеющее смысла или содержащее рассуждения общего характера – не являющееся обращением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едпринимателей, работающих без образования юридического лиц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, перерегистрация юридических лиц всех форм собственности и видов деятельност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обретение права собственности. Прекращение права собственност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прав на недвижимое имущество и сделок с ним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ава собственности. Прекращение права собственност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отношения. Заключение, изменение и прекращение трудового договор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заработной платы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е правовое регулирование в сфере труд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листка нетрудоспособности (при временной нетрудоспособности, по беременности и родам, по уходу за больным членом семьи)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зор и контроль за соблюдением трудового законодательств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исление и уплата страховых взносов в бюджеты государственных внебюджетных фонд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стаж и трудовые книжк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начение пенс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счет размеров пенси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, дополнительное ежемесячное материальное обеспечени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литика в налоговой сфер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преференции и льготы физическим лицам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налог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налог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добавленную стоимость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ычу полезных ископаемых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анспортный налог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имущество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прибыль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пошлины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обложение малого бизнеса, специальных налоговых режим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вопросы по налогам и сборам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обложение алкогольной продук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налогоплательщиков. Получение и отказ от ИНН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рганизация работы с налогоплательщиками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сведений об объектах налогооблож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налоговых уведомлений об уплате налог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овая отчетность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надзор в налоговой сфер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или зачет излишне уплаченных или излишне взысканных сумм налогов, сборов, взносов, пеней и штраф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о налогам, сборам и взносам в бюджеты государственных внебюджетных фонд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срочки или рассрочки по уплате налога, сбора, пени, штраф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клонение от налогооблож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персонифицированной информации о состоянии расчета с бюджетом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казание услуг в электронной форме. Пользование информационными ресурсам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ровка товаров контрольными (идентификационными) знакам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сполнения налогового законодательства физическими и юридическими лицам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зор в области организации и проведения азартных игр и лотере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Регистрация контрольно-кассовой техники, используемой организациями и индивидуальными предпринимателям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ютное регулировани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ютный контроль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земельный надзор в отношении земель сельскохозяйственного назначения. Информация о нарушениях земельного законодательств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в электронном вид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просы архивных данных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сть за нарушение законодательств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судебных решени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25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54:00Z</dcterms:created>
  <dc:creator>User</dc:creator>
  <dc:description/>
  <dc:language>en-US</dc:language>
  <cp:lastModifiedBy>пресс-служба налогового управления</cp:lastModifiedBy>
  <cp:lastPrinted>2020-02-10T16:06:00Z</cp:lastPrinted>
  <dcterms:modified xsi:type="dcterms:W3CDTF">2022-10-19T13:54:00Z</dcterms:modified>
  <cp:revision>2</cp:revision>
  <dc:subject/>
  <dc:title>14</dc:title>
</cp:coreProperties>
</file>