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Архангельской области и Ненецкому автономному округу </w:t>
      </w:r>
    </w:p>
    <w:p>
      <w:pPr>
        <w:pStyle w:val="Normal"/>
        <w:jc w:val="center"/>
        <w:rPr/>
      </w:pPr>
      <w:r>
        <w:rPr>
          <w:sz w:val="26"/>
          <w:szCs w:val="26"/>
        </w:rPr>
        <w:t>в феврале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В УФНС России Архангельской области и Ненецкого автономного округа поступило 3633 обращ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 сравнению с предыдущим месяцем количество поступивших обращений увеличилось на 22 %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Из общего количества обращений 93 % составляют обращения, поступившие через электронные сервисы ФНС России.</w:t>
      </w:r>
    </w:p>
    <w:p>
      <w:pPr>
        <w:pStyle w:val="Default"/>
        <w:ind w:firstLine="709"/>
        <w:jc w:val="both"/>
        <w:rPr>
          <w:rStyle w:val="Emphasis"/>
          <w:i w:val="false"/>
          <w:i w:val="false"/>
          <w:color w:val="000000"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 xml:space="preserve">В отчетном периоде большая часть поступивших обращений граждан и юридических лиц </w:t>
      </w:r>
      <w:r>
        <w:rPr>
          <w:color w:val="000000"/>
          <w:sz w:val="26"/>
          <w:szCs w:val="26"/>
        </w:rPr>
        <w:t xml:space="preserve">затрагивали вопросы </w:t>
      </w:r>
      <w:r>
        <w:rPr>
          <w:rStyle w:val="Emphasis"/>
          <w:i w:val="false"/>
          <w:color w:val="000000"/>
          <w:sz w:val="26"/>
          <w:szCs w:val="26"/>
        </w:rPr>
        <w:t>администрирования налога на доходы физических лиц - 505 обращений (18 % от общего количества поступивших обращений)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Отдельные обращения, поступившие в Управление, касались администрирования страховых взносов, в которых заявители просили дать разъяснения по вопросам, связанным с начислением и уплатой страховых взносов в виде фиксированного платежа.</w:t>
      </w:r>
      <w:r>
        <w:rPr>
          <w:color w:val="000000"/>
          <w:sz w:val="26"/>
          <w:szCs w:val="26"/>
        </w:rPr>
        <w:t xml:space="preserve"> Кроме того, заявители просили разъяснить порядок освобождения от налогообложения доходов, полученных мобилизованными, продления сроков представления налоговой отчетности, продления сроков уплаты НДФЛ и страховых взносов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 xml:space="preserve">По вопросам </w:t>
      </w:r>
      <w:r>
        <w:rPr>
          <w:rStyle w:val="Emphasis"/>
          <w:rFonts w:eastAsia="Calibri"/>
          <w:i w:val="false"/>
          <w:color w:val="000000"/>
          <w:sz w:val="26"/>
          <w:szCs w:val="26"/>
        </w:rPr>
        <w:t xml:space="preserve">организации работы с налогоплательщиками поступило </w:t>
      </w:r>
      <w:r>
        <w:rPr>
          <w:rStyle w:val="Emphasis"/>
          <w:i w:val="false"/>
          <w:color w:val="000000"/>
          <w:sz w:val="26"/>
          <w:szCs w:val="26"/>
        </w:rPr>
        <w:t>421 обращение (</w:t>
      </w:r>
      <w:r>
        <w:rPr>
          <w:rStyle w:val="Emphasis"/>
          <w:i w:val="false"/>
          <w:sz w:val="26"/>
          <w:szCs w:val="26"/>
        </w:rPr>
        <w:t>15</w:t>
      </w:r>
      <w:r>
        <w:rPr>
          <w:rStyle w:val="Emphasis"/>
          <w:i w:val="false"/>
          <w:color w:val="000000"/>
          <w:sz w:val="26"/>
          <w:szCs w:val="26"/>
        </w:rPr>
        <w:t> % от общего количества поступивших обращений). Они содержали просьбы представить содержащиеся в информационных ресурсах налогового органа сведения об открытых и закрытых банковских счетах, направляли документы, подтверждающие факт применения упрощенной системы налогооб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тдельных</w:t>
      </w:r>
      <w:r>
        <w:rPr>
          <w:rStyle w:val="Emphasis"/>
          <w:i w:val="false"/>
          <w:sz w:val="26"/>
          <w:szCs w:val="26"/>
        </w:rPr>
        <w:t xml:space="preserve"> обращениях направлялись </w:t>
      </w:r>
      <w:r>
        <w:rPr>
          <w:rStyle w:val="Emphasis"/>
          <w:rFonts w:eastAsia="Calibri"/>
          <w:i w:val="false"/>
          <w:sz w:val="26"/>
          <w:szCs w:val="26"/>
        </w:rPr>
        <w:t xml:space="preserve">вопросы </w:t>
      </w:r>
      <w:r>
        <w:rPr>
          <w:rStyle w:val="Emphasis"/>
          <w:i w:val="false"/>
          <w:sz w:val="26"/>
          <w:szCs w:val="26"/>
        </w:rPr>
        <w:t>возникновения задолженности по налогам, сборам и взносам в бюджеты государственных внебюджетных фондов – 198 обращений (7 % от общего количества поступивших обращений). Налогоплательщики обращали внимание на отсутствие информации по ранее уплаченным налогам в бюджетную систему, на списание в бесспорном порядке денежных средств со счетов налогоплательщиков по уплате сумм налогов по объектам, не принадлежащим им на праве собственности, на предъявление необоснованных сумм задолженности по требованиям об уплате налогов и страховым взносам.</w:t>
      </w:r>
    </w:p>
    <w:p>
      <w:pPr>
        <w:pStyle w:val="Default"/>
        <w:ind w:firstLine="709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Также заявителей интересовали вопросы налогообложения малого бизнеса, специальных налоговых режимов - 141 обращение (5 % от общего количества поступивших обращений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о вопросам в</w:t>
      </w:r>
      <w:r>
        <w:rPr>
          <w:sz w:val="26"/>
          <w:szCs w:val="26"/>
        </w:rPr>
        <w:t>озврата или зачета излишне уплаченных или излишне взысканных сумм налогов, сборов, взносов, пеней и штрафов</w:t>
      </w:r>
      <w:r>
        <w:rPr>
          <w:rStyle w:val="Emphasis"/>
          <w:i w:val="false"/>
          <w:sz w:val="26"/>
          <w:szCs w:val="26"/>
        </w:rPr>
        <w:t xml:space="preserve"> поступило 118 обращений (4 % от общего количества поступивших обращений).</w:t>
      </w:r>
      <w:r>
        <w:rPr>
          <w:sz w:val="26"/>
          <w:szCs w:val="26"/>
        </w:rPr>
        <w:t xml:space="preserve"> Заявител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 отчетном периоде в Управлении на контроль поставлено 100 % от общего количества поступивших обращений. Все обращения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 приемные Управления в отчетном периоде обратилось 2 гражданина. Всем обратившимся гражданам в ходе личного приема были даны подробные разъяснени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6"/>
          <w:szCs w:val="26"/>
        </w:rPr>
        <w:t>В целях снижения количества обращений граждан Управлением проводится активная информационно-разъяснительная работа в средствах массовой информации (организовываются семинары и вебинары с налогоплательщиками, осуществляется консультирование по телефонам справочных служб, оформляются и поддерживаются в актуальном состоянии информационные стенды, разрабатываются и распространяются информационно-разъяснительные материалы и др.), с целью уточнения сведений направляются запросы в регистрирующие органы об идентификационных характеристиках объектов недвижимости. На постоянной основе проводится информирование налогоплательщиков о возможностях подключения к личному кабинету, где можно получить интересующую информацию по объектам налогообложения. С целью достоверности информационных ресурсов, на основании которых формируются сведения сервисов, на постоянной основе проводится верификация баз данных, служащих основанием для начисления имущественных налогов физических лиц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Управлением ежемесячно проводится анализ поступивших обращений в разрезе сроков исполнения, качественного предоставления ответа гражданам, количественных характеристик по видам жалоб (обращений), по результатам которого руководству Управления представляется тематическая справка по работе с обращениями граждан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02.2024 по 29.02.2024 в УФНС России по Архангельской области и</w:t>
        <w:br/>
        <w:t xml:space="preserve"> Ненецкому автономному округу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6"/>
        <w:gridCol w:w="866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1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заявления и жалобы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олучение ответа  на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ое по обращению реш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е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смотрения обращ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6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7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8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0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2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Международные отношения. Международн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20.0191.01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е (физические лиц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2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2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руд и занятость на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циальное обеспечение и социальное страх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ым обеспечением и социальным страхова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и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енс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расчет размеров пенс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бразование. Наука. 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(за исключением вопросов информатизаци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дравоохранение. Физическая культура и спорт. Тур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финансовой систе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ая система и денежное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в налоговой сфер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50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42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19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. Рынок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 и 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деятельность (за исключением экологического аудит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я. Геодезия и кар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нешнеэкономическая деятельность.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-тариф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8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Информация и информатиз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4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обще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авосуд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устройство. Судеб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5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жилья молодым семьям, специалист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жилые поме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1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ругим вопросам (СООН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9</w:t>
            </w:r>
          </w:p>
        </w:tc>
      </w:tr>
      <w:tr>
        <w:trPr>
          <w:cantSplit w:val="true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                                                                                    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823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8:00Z</dcterms:created>
  <dc:creator>User</dc:creator>
  <dc:description/>
  <dc:language>en-US</dc:language>
  <cp:lastModifiedBy>Доступ в Интернет</cp:lastModifiedBy>
  <cp:lastPrinted>2024-01-12T14:36:00Z</cp:lastPrinted>
  <dcterms:modified xsi:type="dcterms:W3CDTF">2024-03-18T06:58:00Z</dcterms:modified>
  <cp:revision>2</cp:revision>
  <dc:subject/>
  <dc:title>14</dc:title>
</cp:coreProperties>
</file>