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УФНС России по Архангельской области и Ненецкому автономному округу и его территориальных органах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4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В УФНС России Архангельской области и Ненецкого автономного округа в отчетном периоде всего поступило 10353 обращения граждан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 сравнению с предыдущим кварталом количество поступивших обращений граждан </w:t>
      </w:r>
      <w:r>
        <w:rPr>
          <w:sz w:val="26"/>
          <w:szCs w:val="26"/>
        </w:rPr>
        <w:t>уменьшилось на 15 %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Из общего количества обращений 96 % составляют обращения, поступившие через электронные сервисы ФНС России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В отчетном периоде большая часть поступивших обращений </w:t>
      </w:r>
      <w:r>
        <w:rPr>
          <w:sz w:val="26"/>
          <w:szCs w:val="26"/>
        </w:rPr>
        <w:t xml:space="preserve">затрагивали </w:t>
      </w:r>
      <w:r>
        <w:rPr>
          <w:iCs/>
          <w:sz w:val="26"/>
          <w:szCs w:val="26"/>
        </w:rPr>
        <w:t xml:space="preserve">вопросы </w:t>
      </w:r>
      <w:r>
        <w:rPr>
          <w:rFonts w:eastAsia="Calibri"/>
          <w:iCs/>
          <w:sz w:val="26"/>
          <w:szCs w:val="26"/>
        </w:rPr>
        <w:t>организации работы с налогоплательщиками (</w:t>
      </w:r>
      <w:r>
        <w:rPr>
          <w:iCs/>
          <w:sz w:val="26"/>
          <w:szCs w:val="26"/>
        </w:rPr>
        <w:t>1772 обращения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или 17 % от общего количества поступивших обращений). Заявители просили представить содержащиеся в информационных ресурсах налогового органа сведения об открытых и закрытых банковских счетах, направляли документы, подтверждающие факт применения упрощенной системы налогообложения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начительная часть обращений содержали вопросы администрирования налога на доходы физических лиц (1023 обращения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или 10 % от общего количества поступивших обращений)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 Отдельные обращения, поступившие в Управление, касались администрирования страховых взносов, в которых заявители просили дать разъяснения по вопросам, связанным с начислением и уплатой страховых взносов в виде фиксированного платежа.</w:t>
      </w:r>
      <w:r>
        <w:rPr/>
        <w:t xml:space="preserve"> </w:t>
      </w:r>
      <w:r>
        <w:rPr>
          <w:sz w:val="26"/>
          <w:szCs w:val="26"/>
        </w:rPr>
        <w:t>Кроме того, заявители просили разъяснить порядок освобождения от налогообложения доходов, полученных мобилизованными, продления сроков представления налоговой отчетности, продления сроков уплаты НДФЛ и страховых взносов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ктуальными остаются вопросы в</w:t>
      </w:r>
      <w:r>
        <w:rPr>
          <w:sz w:val="26"/>
          <w:szCs w:val="26"/>
        </w:rPr>
        <w:t>озврата или зачета излишне уплаченных или излишне взысканных сумм налогов, сборов, взносов, пеней и штрафов</w:t>
      </w:r>
      <w:r>
        <w:rPr>
          <w:iCs/>
          <w:sz w:val="26"/>
          <w:szCs w:val="26"/>
        </w:rPr>
        <w:t xml:space="preserve"> (602 обращения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или 6 % от общего количества поступивших обращений).</w:t>
      </w:r>
      <w:r>
        <w:rPr>
          <w:sz w:val="26"/>
          <w:szCs w:val="26"/>
        </w:rPr>
        <w:t xml:space="preserve"> Заявител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я отсрочки по уплате нало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</w:t>
      </w:r>
      <w:r>
        <w:rPr>
          <w:rFonts w:eastAsia="Calibri"/>
          <w:iCs/>
          <w:sz w:val="26"/>
          <w:szCs w:val="26"/>
        </w:rPr>
        <w:t xml:space="preserve">вопросам </w:t>
      </w:r>
      <w:r>
        <w:rPr>
          <w:iCs/>
          <w:sz w:val="26"/>
          <w:szCs w:val="26"/>
        </w:rPr>
        <w:t>возникновения задолженности по налогам, сборам и взносам в бюджеты государственных внебюджетных фондов поступило 601 обращение (6 % от общего количества поступивших обращений). Налогоплательщики обращали внимание на отсутствие информации по ранее уплаченным налогам в бюджетную систему, на списание в бесспорном порядке денежных средств со счетов налогоплательщиков по уплате сумм налогов по объектам, не принадлежащим им на праве собственности, на предъявление необоснованных сумм задолженности по требованиям об уплате налогов и страховым взносам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Незначительная часть поступивших обращений содержали вопросы о</w:t>
      </w:r>
      <w:r>
        <w:rPr>
          <w:sz w:val="26"/>
          <w:szCs w:val="26"/>
        </w:rPr>
        <w:t>казания услуг в электронной форме. Пользование информационными ресурсами</w:t>
      </w:r>
      <w:r>
        <w:rPr>
          <w:iCs/>
          <w:sz w:val="26"/>
          <w:szCs w:val="26"/>
        </w:rPr>
        <w:t xml:space="preserve"> (486 обращений или 5 % от общего количества поступивших обращений). В своих обращениях заявители нередко высказывали несогласие с выставленной к уплате суммой налога, указанной в полученном уведомлении или требовании на уплату налогов. Кроме того, высокую обеспокоенность граждан вызвало несвоевременное отражение информации об уплаченном имущественном налоге в сервисе «Личный кабинет налогоплательщика для физических лиц»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отчетном периоде в Управлении на контроль поставлено 100 % от общего количества поступивших обращений. Все обращения рассмотрены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В приемные Управления в отчетном периоде обратилось 8 граждан. Всем обратившимся гражданам в ходе личного приема были даны подробные разъяснени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>В целях снижения количества обращений граждан Управлением проводится активная информационно-разъяснительная работа в средствах массовой информации (организовываются семинары и вебинары с налогоплательщиками, осуществляется консультирование по телефонам справочных служб, оформляются и поддерживаются в актуальном состоянии информационные стенды, разрабатываются и распространяются информационно-разъяснительные материалы и др.), с целью уточнения сведений направляются запросы в регистрирующие органы об идентификационных характеристиках объектов недвижимости. На постоянной основе проводится информирование налогоплательщиков о возможностях подключения к личному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кабинету, где можно получить интересующую информацию по объектам налогообложения. С целью достоверности информационных ресурсов, на основании которых формируются сведения сервисов, на постоянной основе проводится верификация баз данных, служащих основанием для начисления имущественных налогов физических лиц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правлением ежемесячно проводится анализ поступивших обращений в разрезе сроков исполнения, качественного предоставления ответа гражданам, количественных характеристик по видам жалоб (обращений), по результатам которого руководству Управления представляется тематическая справка по работе с обращениями граждан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1416" w:hanging="1416"/>
        <w:jc w:val="both"/>
        <w:rPr>
          <w:rStyle w:val="Emphasis"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01.2024 по 31.03.2024 в УФНС России по Архангельской области и Ненецкому автономному округу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6"/>
        <w:gridCol w:w="866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1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осударство, общество, полит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заявления и жалобы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олучение ответа  на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ое по обращению реш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ие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ссмотрения обращ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6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7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8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0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ое отправление или электронное сообщение, не имеющее смысла или содержащее рассуждения общего характера – не являющееся обращением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2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Международные отношения. Международн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20.0191.01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е (физические лиц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38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2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2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Труд и занятость на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циальное обеспечение и социальное страх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ым обеспечением и социальным страхова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и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енс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расчет размеров пенс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бразование. Наука. 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 (за исключением вопросов информатизаци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Здравоохранение. Физическая культура и спорт. Тур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финансовой систе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ая система и денежное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в налоговой сфер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</w:t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177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60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60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. Рынок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 и 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ая деятельность (за исключением экологического аудит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логия. Геодезия и картограф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Внешнеэкономическая деятельность.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-тарифное регул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8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Информация и информатиз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4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обще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авосуд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устройство. Судеб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5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Жилищно-коммун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жилья молодым семьям, специалист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жилые поме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11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другим вопросам (СООН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54</w:t>
            </w:r>
          </w:p>
        </w:tc>
      </w:tr>
      <w:tr>
        <w:trPr>
          <w:cantSplit w:val="true"/>
        </w:trPr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жизненным ситуациям (без тематических признаков)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069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55:00Z</dcterms:created>
  <dc:creator>User</dc:creator>
  <dc:description/>
  <cp:keywords/>
  <dc:language>en-US</dc:language>
  <cp:lastModifiedBy>Василец Наталья Викторовна</cp:lastModifiedBy>
  <cp:lastPrinted>2023-07-12T09:37:00Z</cp:lastPrinted>
  <dcterms:modified xsi:type="dcterms:W3CDTF">2024-04-22T14:53:00Z</dcterms:modified>
  <cp:revision>19</cp:revision>
  <dc:subject/>
  <dc:title>14</dc:title>
</cp:coreProperties>
</file>