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аботе с обращениями граждан и запросами пользователей информаци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УФНС России по Архангельской области и Ненецкому автономному округу </w:t>
      </w:r>
    </w:p>
    <w:p>
      <w:pPr>
        <w:pStyle w:val="Normal"/>
        <w:jc w:val="center"/>
        <w:rPr/>
      </w:pPr>
      <w:r>
        <w:rPr>
          <w:sz w:val="26"/>
          <w:szCs w:val="26"/>
        </w:rPr>
        <w:t>в январе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В УФНС России Архангельской области и Ненецкого автономного округа поступило 2981 обращение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 сравнению с предыдущим месяцем количество поступивших обращений уменьшилось на 19 %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Из общего количества обращений 92 % составляют обращения, поступившие через электронные сервисы ФНС Ро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В отчетном периоде большая часть поступивших обращений граждан и юридических лиц </w:t>
      </w:r>
      <w:r>
        <w:rPr>
          <w:sz w:val="26"/>
          <w:szCs w:val="26"/>
        </w:rPr>
        <w:t xml:space="preserve">затрагивали </w:t>
      </w:r>
      <w:r>
        <w:rPr>
          <w:rStyle w:val="Emphasis"/>
          <w:i w:val="false"/>
          <w:sz w:val="26"/>
          <w:szCs w:val="26"/>
        </w:rPr>
        <w:t xml:space="preserve">вопросы </w:t>
      </w:r>
      <w:r>
        <w:rPr>
          <w:rStyle w:val="Emphasis"/>
          <w:rFonts w:eastAsia="Calibri"/>
          <w:i w:val="false"/>
          <w:sz w:val="26"/>
          <w:szCs w:val="26"/>
        </w:rPr>
        <w:t xml:space="preserve">организации работы с налогоплательщиками - </w:t>
      </w:r>
      <w:r>
        <w:rPr>
          <w:rStyle w:val="Emphasis"/>
          <w:i w:val="false"/>
          <w:sz w:val="26"/>
          <w:szCs w:val="26"/>
        </w:rPr>
        <w:t>400 обращений (17 % от общего количества поступивших обращений).</w:t>
      </w:r>
      <w:r>
        <w:rPr>
          <w:rStyle w:val="Emphasis"/>
          <w:i w:val="false"/>
          <w:color w:val="FF0000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Они содержали просьбы представить содержащиеся в информационных ресурсах налогового органа сведения об открытых и закрытых банковских счетах, направляли документы, подтверждающие факт применения упрощенной системы налогообложения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По вопросам в</w:t>
      </w:r>
      <w:r>
        <w:rPr>
          <w:sz w:val="26"/>
          <w:szCs w:val="26"/>
        </w:rPr>
        <w:t>озврата или зачета излишне уплаченных или излишне взысканных сумм налогов, сборов, взносов, пеней и штрафов</w:t>
      </w:r>
      <w:r>
        <w:rPr>
          <w:rStyle w:val="Emphasis"/>
          <w:i w:val="false"/>
          <w:sz w:val="26"/>
          <w:szCs w:val="26"/>
        </w:rPr>
        <w:t xml:space="preserve"> поступило 333 обращения (14 % от общего количества поступивших обращений).</w:t>
      </w:r>
      <w:r>
        <w:rPr>
          <w:sz w:val="26"/>
          <w:szCs w:val="26"/>
        </w:rPr>
        <w:t xml:space="preserve"> Заявители сообщали о нарушении сроков возврата излишне уплаченной суммы налога и просили подтвердить обоснованность отказов в зачете (возврате) сумм налога, а также просили о предоставления отсрочки по уплате налог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отдельных</w:t>
      </w:r>
      <w:r>
        <w:rPr>
          <w:rStyle w:val="Emphasis"/>
          <w:i w:val="false"/>
          <w:sz w:val="26"/>
          <w:szCs w:val="26"/>
        </w:rPr>
        <w:t xml:space="preserve"> обращениях направлялись </w:t>
      </w:r>
      <w:r>
        <w:rPr>
          <w:rStyle w:val="Emphasis"/>
          <w:rFonts w:eastAsia="Calibri"/>
          <w:i w:val="false"/>
          <w:sz w:val="26"/>
          <w:szCs w:val="26"/>
        </w:rPr>
        <w:t xml:space="preserve">вопросы </w:t>
      </w:r>
      <w:r>
        <w:rPr>
          <w:rStyle w:val="Emphasis"/>
          <w:i w:val="false"/>
          <w:sz w:val="26"/>
          <w:szCs w:val="26"/>
        </w:rPr>
        <w:t>возникновения задолженности по налогам, сборам и взносам в бюджеты государственных внебюджетных фондов – 223 обращения (10 % от общего количества поступивших обращений). Налогоплательщики обращали внимание на отсутствие информации по ранее уплаченным налогам в бюджетную систему, на списание в бесспорном порядке денежных средств со счетов налогоплательщиков по уплате сумм налогов по объектам, не принадлежащим им на праве собственности, на предъявление необоснованных сумм задолженности по требованиям об уплате налогов и страховым взносам.</w:t>
      </w:r>
    </w:p>
    <w:p>
      <w:pPr>
        <w:pStyle w:val="Default"/>
        <w:ind w:firstLine="709"/>
        <w:jc w:val="both"/>
        <w:rPr>
          <w:rStyle w:val="Emphasis"/>
          <w:i w:val="false"/>
          <w:i w:val="false"/>
          <w:color w:val="000000"/>
          <w:sz w:val="26"/>
          <w:szCs w:val="26"/>
        </w:rPr>
      </w:pPr>
      <w:r>
        <w:rPr>
          <w:rStyle w:val="Emphasis"/>
          <w:i w:val="false"/>
          <w:color w:val="000000"/>
          <w:sz w:val="26"/>
          <w:szCs w:val="26"/>
        </w:rPr>
        <w:t>По вопросам администрирования налога на доходы физических лиц поступило 213 обращений (9 % от общего количества поступивших обращений). Налогоплательщиков интересовали вопросы, связанные с порядком начисления и уплаты НДФЛ при продаже имущества, предоставлением имущественного и социального налогового вычета, а также порядком декларирования полученного дохода от различного рода деятельности на территории Российской Федерации. Отдельные обращения, поступившие в Управление, касались администрирования страховых взносов, в которых заявители просили дать разъяснения по вопросам, связанным с начислением и уплатой страховых взносов в виде фиксированного платежа.</w:t>
      </w:r>
      <w:r>
        <w:rPr>
          <w:color w:val="000000"/>
          <w:sz w:val="26"/>
          <w:szCs w:val="26"/>
        </w:rPr>
        <w:t xml:space="preserve"> Кроме того, заявители просили разъяснить порядок освобождения от налогообложения доходов, полученных мобилизованными, продления сроков представления налоговой отчетности, продления сроков уплаты НДФЛ и страховых взносов.</w:t>
      </w:r>
    </w:p>
    <w:p>
      <w:pPr>
        <w:pStyle w:val="Default"/>
        <w:ind w:firstLine="709"/>
        <w:jc w:val="both"/>
        <w:rPr/>
      </w:pPr>
      <w:r>
        <w:rPr>
          <w:rStyle w:val="Emphasis"/>
          <w:i w:val="false"/>
          <w:color w:val="000000"/>
          <w:sz w:val="26"/>
          <w:szCs w:val="26"/>
        </w:rPr>
        <w:t>Также заявителей интересовали вопросы о</w:t>
      </w:r>
      <w:r>
        <w:rPr>
          <w:color w:val="000000"/>
          <w:sz w:val="26"/>
          <w:szCs w:val="26"/>
        </w:rPr>
        <w:t>казания услуг в электронной форме. Пользование информационными ресурсами</w:t>
      </w:r>
      <w:r>
        <w:rPr>
          <w:rStyle w:val="Emphasis"/>
          <w:i w:val="false"/>
          <w:color w:val="000000"/>
          <w:sz w:val="26"/>
          <w:szCs w:val="26"/>
        </w:rPr>
        <w:t xml:space="preserve"> - 130 обращений (6 % от общего количества поступивших обращений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В отчетном периоде в Управлении на контроль поставлено 100 % от общего количества поступивших обращений. Все обращения рассмотрены в установленные законодательством сроки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В приемные Управления в отчетном периоде обратилось 3 гражданина. Всем обратившимся гражданам в ходе личного приема были даны подробные разъяснени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6"/>
          <w:szCs w:val="26"/>
        </w:rPr>
        <w:t>В целях снижения количества обращений граждан Управлением проводится активная информационно-разъяснительная работа в средствах массовой информации (организовываются семинары и вебинары с налогоплательщиками, осуществляется консультирование по телефонам справочных служб, оформляются и поддерживаются в актуальном состоянии информационные стенды, разрабатываются и распространяются информационно-разъяснительные материалы и др.), с целью уточнения сведений направляются запросы в регистрирующие органы об идентификационных характеристиках объектов недвижимости. На постоянной основе проводится информирование налогоплательщиков о возможностях подключения к личному кабинету, где можно получить интересующую информацию по объектам налогообложения. С целью достоверности информационных ресурсов, на основании которых формируются сведения сервисов, на постоянной основе проводится верификация баз данных, служащих основанием для начисления имущественных налогов физических лиц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Управлением ежемесячно проводится анализ поступивших обращений в разрезе сроков исполнения, качественного предоставления ответа гражданам, количественных характеристик по видам жалоб (обращений), по результатам которого руководству Управления представляется тематическая справка по работе с обращениями граждан. 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/>
      </w:pPr>
      <w:r>
        <w:rPr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c 01.01.2024 по 31.01.2024 в УФНС России по Архангельской области и</w:t>
        <w:br/>
        <w:t xml:space="preserve"> Ненецкому автономному округу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46"/>
        <w:gridCol w:w="866"/>
      </w:tblGrid>
      <w:tr>
        <w:trPr>
          <w:trHeight w:val="276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1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Государство, общество, полит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Основы государственного управ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ы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заявления и жалобы гражд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олучение ответа  на обращ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ятое по обращению реш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йствие (бездействие) при рассмотрении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ссмотрения обращ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6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7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8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0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4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2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Международные отношения. Международное пра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20.0191.017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ждане (физические лиц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2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385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2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41.021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2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Социальная сф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4.004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Труд и занятость насе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4.02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4.02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оциальное обеспечение и социальное страх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в законодательстве о социальном обеспечении и социальном страхован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ым обеспечением и социальным страхова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и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енс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расчет размеров пенс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4.03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4.031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Образование. Наука. Культу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 (за исключением вопросов информатизации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14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Здравоохранение. Физическая культура и спорт. Туриз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08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финансовой систем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ая система и денежное обращ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и и сбор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литика в налоговой сфер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преференции и льготы физическим лиц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</w:tr>
      <w:tr>
        <w:trPr>
          <w:trHeight w:val="38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21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. Рынок ценных бума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 и валютный контро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торская деятельность (за исключением экологического аудит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Хозяйственная деятель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логия. Геодезия и картограф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Внешнеэкономическая деятельность. Таможенн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оженно-тарифное регулир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Природные ресурсы и охрана окружающей природной сре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2.08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Информация и информатизац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в сфере информации и информатиз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 сфере информации и информатиз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. Пользование информационными ресурс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4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Оборона, безопасность, закон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Безопасность и охрана правопоряд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обще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Правосуд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оустройство. Судебная систем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5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Жилищно-коммунальная сф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Жилищ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жилья молодым семьям, специалист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жилые поме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6.11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lang w:val="en-US" w:eastAsia="en-US"/>
              </w:rPr>
            </w:pPr>
            <w:r>
              <w:rPr>
                <w:color w:val="FF0000"/>
                <w:sz w:val="18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другим вопросам (СООН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4</w:t>
            </w:r>
          </w:p>
        </w:tc>
      </w:tr>
      <w:tr>
        <w:trPr>
          <w:cantSplit w:val="true"/>
        </w:trPr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:                                                                                      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344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27:00Z</dcterms:created>
  <dc:creator>User</dc:creator>
  <dc:description/>
  <cp:keywords/>
  <dc:language>en-US</dc:language>
  <cp:lastModifiedBy>Василец Наталья Викторовна</cp:lastModifiedBy>
  <cp:lastPrinted>2024-01-12T14:36:00Z</cp:lastPrinted>
  <dcterms:modified xsi:type="dcterms:W3CDTF">2024-02-14T08:33:00Z</dcterms:modified>
  <cp:revision>3</cp:revision>
  <dc:subject/>
  <dc:title>14</dc:title>
</cp:coreProperties>
</file>