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иказу Управления ФНС Росси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Астраханской области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7.02.2019</w:t>
      </w:r>
    </w:p>
    <w:p>
      <w:pPr>
        <w:pStyle w:val="Normal"/>
        <w:tabs>
          <w:tab w:val="clear" w:pos="709"/>
          <w:tab w:val="left" w:pos="7149" w:leader="none"/>
          <w:tab w:val="right" w:pos="9355" w:leader="none"/>
        </w:tabs>
        <w:spacing w:lineRule="auto" w:line="240" w:before="0" w:after="160"/>
        <w:ind w:left="120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№ </w:t>
      </w:r>
      <w:r>
        <w:rPr>
          <w:rFonts w:cs="Times New Roman" w:ascii="Times New Roman" w:hAnsi="Times New Roman"/>
          <w:sz w:val="20"/>
          <w:szCs w:val="20"/>
        </w:rPr>
        <w:t xml:space="preserve">01-40/031 </w:t>
      </w:r>
      <w:r>
        <w:rPr>
          <w:rFonts w:cs="Times New Roman" w:ascii="Times New Roman" w:hAnsi="Times New Roman"/>
          <w:sz w:val="20"/>
          <w:szCs w:val="20"/>
          <w:lang w:val="en-US"/>
        </w:rPr>
        <w:t>@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ФНС России по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цепции открытости федеральных органов исполнительной власти на 2019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нутриведомственные организационные мероприятия</w:t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"/>
        <w:gridCol w:w="8775"/>
        <w:gridCol w:w="14"/>
        <w:gridCol w:w="2821"/>
        <w:gridCol w:w="14"/>
        <w:gridCol w:w="2962"/>
        <w:gridCol w:w="14"/>
      </w:tblGrid>
      <w:tr>
        <w:trPr/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(по мере необходимости) специализированного обучения (тренинга) сотрудников Управления ФНС России по Астраханской област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казателя  удовлетворенности  региональным блоком  официального Интернет- сайта  ФНС России (на базе социологического опроса жителей Астраханской области) и реализации  комплексных мер по его повышению. Повышение уровня удовлетворенности пользователей официального Интерн-сайта ФНС России качеством, удобством контента и сервисов официального Интернет-сайта ФНС России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ых технологий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азвитие ключевых механизмов открытости</w:t>
      </w:r>
    </w:p>
    <w:tbl>
      <w:tblPr>
        <w:tblW w:w="15417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2835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в региональном блоке на 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 актуализации информации в соответствии с требованиями Федерального закона от 09.02.2009 №8-ФЗ  «Об обеспечении доступа к информации о деятельности государственных органов и органов местного самоуправления» и приказа УФНС  России от 20.08.2015 №01-04/328@ «О ведении официального Интернет-сайта ФНС России, содержащего блок региональной информации УФНС России по Астраханской област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 части своей компетен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, Отдел кадров, Правовой отдел, Отдел регистрации и учёта налогоплательщиков,  Контрольный отдел,  Отдел налогообложения юридических лиц, Отдел урегулирования задолженности, Отдел обеспечения процедур банкротства, Отдел досудебного урегулирования налоговых споров, Отдел безопас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,  Отдел камерального контроля, Отдел налогообложения имущества, Отдел налогообложения  доходов физических лиц и администрирования страховых взносов, Отдел учета и отчетности, Отдел анализа и прогнозирования – далее Структурные подразделения Управления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оддержание в актуальном состоянии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 специального раздела информации о проводимых мероприятиях в области открытости Управления ФНС России по Астраханской облас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>
          <w:trHeight w:val="3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Интернет-сайте  ФНС России информационно-просветительских материалов дл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еспечение работы с открытыми данными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 о востребованности открытых данных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 в региональном разде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а запроса референтных групп УФНС России  по Астраханской области посредством обратной свя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электронные опросы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труктуры ОД, размещенных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-сайте ФНС России, и разработка предложений по их совершенствованию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вершенствование структуры и наборов ОД в соответствии с потребностями референтных групп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понятности нормативно-правового регулирования, государственной политики и программ, разрабатываемых (реализуемых) в ФНС России, в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(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азание информационной поддержки налогоплательщикам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по вопросам применения  законодательства Российской Федерации о налогах и сборах, согласованных с Минфином России, путем размещения соответствующих разъясне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региональном блоке информ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на сайте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егистрации и учёта налогоплательщиков, Отдел налогообложения юридических лиц, Отдел урегулирования задолженности, Отдел налогообложения имуществ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, Отдел камера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Интернет-сервиса «Наиболее часто задаваемые вопросы»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осуществления наполнения и актуализации информационного ресурса «Справочная информация о ставках и льготах по имущественным налога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п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мероприятий Публичной декларации целей и задач ФНС России на 2019 год  и обсуждение ее целей и задач ФНС России на Общественном совете при Управлении ФНС России по Астраханской области, с целью информирования налогоплательщ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фициаль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нет - сайте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атистической информации об осуществлении закупок для государственных нужд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хозяйственного обеспечения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финансового обеспечения 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информационных технологий Управления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формирование о работе Управления ФНС России по Астраханской области  с обращениями граждан и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размещение в региональном блок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ки о работе УФНС России по Астраханской области  и территориальных налоговых органов с обращениями граждан и запросами пользова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ведение с помощью регионального блока официального интернет-сайта ФНС России  до налогоплательщиков официальной позиции ФНС России о результатах рассмотрения жалоб, в форме решений (обезличенных от сведений, доступ к которым ограничен законодательством Российской Федерации), вынесенных по результатам рассмотрения жалоб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сервисе «Узнать о жалобе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ешения по жалоб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 Управления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ФНС России 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рриториальными налоговыми органами информационных кампаний, направленных на побуждение налогоплательщиков к исполнению обязанности по уплате налогов, сборов и взносов, либо направление на разъяснение права на налоговые льготы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структурными подразделениями Управления совещаний-семинаров для территориальных налоговых органов по направлениям деятель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</w:t>
            </w:r>
          </w:p>
        </w:tc>
      </w:tr>
      <w:tr>
        <w:trPr>
          <w:trHeight w:val="11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ведение и участие Управления ФНС России по Астраханской области  в качестве участника и партера в конкурсах, форумах, хакатонах, совместных совещаниях с представителями органов государственной власти по вопросам, входящим в компетенцию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в подготовке материалов по вопросам исчисления налога на доходы физических лиц, государственной пошлины, администрируемой налоговыми органами, страховых взносов для размещения в общедоступных источниках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 доходов физических лиц и администрирования страховых взносов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ФНС России по Астраханской области  с Общественным советом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в региональном блок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ФНС России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ФНС по Астрахан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left="40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sz w:val="24"/>
                <w:szCs w:val="24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уведомления о начале процедуры формирования нового состава Общественного совета при Управлении 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размещения информации на сайте Общественной палаты Российской Федераци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бсуждение на заседании Общественного совета при УФНС России  по Астраханской  области с последующим освещением  в региональном блоке официального сайта ФНС России Публичной декларации целей и задач ФНС России на текущий г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ФНС России  по Астраханской области докладов и материалов о ходе выполнения Плана противодействия коррупции в Федеральной налоговой службе на 2018-2020 годы, утвержденного приказом УФНС России по Астраханской области  от 06.09.2018 № 01-04/20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безопасности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ФНС России по Астраханской области  в порядке, определенном руководителем Управления, в работе аттестационных комиссий, конкурсных комиссий на замещение вакантной должности государственной гражданской службы Российской Федерации, в комиссиях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на рассмотрение Общественного совета при УФНС России по Астраханской области  проектов нормативных правовых актов ФНС России.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Структурные подразделения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блоке 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 Управл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Style w:val="2"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ind w:left="64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беспечение участия председателя (заместителя председателя) Общественного совета при УФНС России по Астраханской области  в итоговом заседании коллеги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 Управления</w:t>
            </w:r>
          </w:p>
          <w:p>
            <w:pPr>
              <w:pStyle w:val="Normal"/>
              <w:spacing w:lineRule="auto" w:line="240" w:before="0" w:after="0"/>
              <w:rPr>
                <w:rStyle w:val="2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России по Астрах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России по Астраханской области, посвященных изменений налоговом администриров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ФНС России  по Астраханской области (представителями Управления) на  региональных телеканалах,  в печатных и электронных СМИ по освещению деятельности Управления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ов для участия руководства УФНС России  по Астраханской области в телевизионных программах (сюжеты, интервью) по освещению деятельности Управл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регионального блока  официальн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тернет – сай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НС России, в котором публикуются интервью с руководством Управления, новости, пресс-релизы о деятельности Управления, видеозаписи официальных мероприятий с участием УФНС России по Астраханской обла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left="40"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в региональном блоке сведений о выполнении Плана противодействия коррупции в УФНС России по Астраханской области, </w:t>
            </w:r>
            <w:r>
              <w:rPr>
                <w:rStyle w:val="2"/>
                <w:color w:val="000000"/>
                <w:sz w:val="24"/>
                <w:szCs w:val="24"/>
              </w:rPr>
              <w:t>утвержденного приказом УФНС России по Астраханской области  от 06.09.2018 № 01-04/20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@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нормативно - правовых документов в сфере противодействия коррупции, размещаемых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jc w:val="both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рганизация работы по соблюдению этических норм, нравственных основ поведения государственных гражданских служащих ФНС России и других станда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1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 в унифицированном вид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 за все отчетные пери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мещение  в региональном блок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айте ФНС России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региональном бл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Интернет - 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информации по независимой антикоррупционной экспертизе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раз в пол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авовой отдел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змещ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в региональном блок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ом Интернет -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йте ФНС России перечня функций ФНС России, при реализации которых вероятно возникновение коррупционных рисков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0"/>
                <w:szCs w:val="1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деятельности выездных мобильных офисов по вопросам налогообложения физических лиц, информирования о начисленных суммах налогов и задолженности, подключения к электронному сервису «Личный кабинет налогоплательщика для физических лиц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доходов и администрирования страховых взносов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урегулирования задолженности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служивания налогоплательщиков, создание благоприятных условий для побуждения налогоплательщиков к своевременной уплате нал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крепление положительного имиджа налоговых орган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разъяснение гражданам  по вопросам  налогового законодательств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инимизация негативных отзывов о деятельности налогов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оздание комфортных условий налогоплательщикам, клиентоориентированность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19 год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лощадок для работы выездных мобильных офисов (торговые центры, автовокзалы, МФЦ и т.д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459" w:gutter="0" w:header="340" w:top="70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cs="Times New Roman"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58:00Z</dcterms:created>
  <dc:creator>Kolomenskaya Ekaterina</dc:creator>
  <dc:description/>
  <cp:keywords/>
  <dc:language>en-US</dc:language>
  <cp:lastModifiedBy>Винокурова Ольга Сергеевна</cp:lastModifiedBy>
  <cp:lastPrinted>2018-02-06T13:51:00Z</cp:lastPrinted>
  <dcterms:modified xsi:type="dcterms:W3CDTF">2019-02-18T12:54:00Z</dcterms:modified>
  <cp:revision>21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