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страха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1.2020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1-04/026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Астраханской области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"/>
        <w:gridCol w:w="8775"/>
        <w:gridCol w:w="14"/>
        <w:gridCol w:w="2821"/>
        <w:gridCol w:w="14"/>
        <w:gridCol w:w="2962"/>
        <w:gridCol w:w="14"/>
      </w:tblGrid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(по мере необходимости) специализированного обучения (тренинга) сотрудников Управления ФНС России по Астраханской обла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я  удовлетворенности  пользователей региональным блоком  официального Интернет- сайта  ФНС России (на базе социологического опроса жителей Астраханской области) качеством и удобством контекста официального сайта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казателей официального сайта ФНС Росс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tbl>
      <w:tblPr>
        <w:tblW w:w="1541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835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Реализация принципа информационной открытости в 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 и приказа УФНС  России от 12.08.2019 №01-04/134@ «О ведении официального Интернет-сайта ФНС России, содержащего блок региональной информации УФНС России по Астраханской обл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 Отдел кадров, Правовой отдел, Отдел регистрации и учёта налогоплательщиков,  Контрольный отдел,  Отдел налогообложения юридических лиц, Отдел урегулирования задолженности, Отдел обеспечения процедур банкротства, Отдел досудебного урегулирования налоговых споров, Отдел безопас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 Отдел камерального контроля, Отдел налогообложения имущества, Отдел налогообложения  доходов физических лиц и администрирования страховых взносов, Отдел учета и отчетности, Отдел анализа и прогнозирования – далее Структурные подразделения Управления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 специального раздела информации о проводимых мероприятиях в области открытости Управления ФНС России по Астрахан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правления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Интернет-сайте  ФНС России информационно-просветительских материалов для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работы с открытыми данными в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 в региональном разде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ФНС России  по Астраханской област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ткрытых данных  в соответствии с потребностями референтных групп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, в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 согласованных с Минфином России, путем размещения соответствующих разъяс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ёта налогоплательщиков, Отдел налогообложения юридических лиц, Отдел урегулирования задолженности, 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администрирования страховых взносов, Отдел камер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осуществления наполнения и актуализации информационного ресурса «Справочная информация о ставках и льготах по имущественным налогам» сведениями о принятых органами власти и органами 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2020 год  и обсуждение ее целей и задач на Общественном совете при Управлении 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мирование публичной отчетности 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хозяйственного обеспечения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финансового обеспечения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формирование о работе Управления ФНС России по Астраханской области  с обращениями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 региональном блок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Астраханской области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с помощью регионального блока официального интернет-сайта ФНС России 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ганизация работы с референтными группами УФНС России 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Управления ФНС России по Астраханской области 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администрирования страховых взнос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правления совещаний-семинаров для территориальных налоговых органов по направлениям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правления ФНС России по Астраханской области в совместных совещаниях с представителями органов государственной власти по вопросам, входящим в компетенцию 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а, страховых взносов и государственных пошлин, администрируемых налоговыми органами,  для размещения в общедоступных источниках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имодействие УФНС России по Астраханской области  с Общественным советом при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Астрах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по Астрах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sz w:val="24"/>
                <w:szCs w:val="24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правлении 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 по Астраханской  области с последующим освещением  в региональном блоке официального сайта ФНС России Публичной декларации целей и задач ФНС России на текущи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 по Астраханской области докладов и материалов о ходе выполнения Плана противодействия коррупции в Федеральной налоговой службе на 2018-2020 годы, утвержденного приказом УФНС России по Астраханской области  от 06.09.2018 № 01-04/20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безопасности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Астраханской области 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ого совета при УФНС России по Астраханской области  проектов нормативных правовых актов ФНС России.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Управл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 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по Астраханской области  в итоговом заседании коллегии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 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Астраханской области, посвященных изменениям  в налоговом администрир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 по Астраханской области (представителями Управления) на  региональных телеканалах, 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России  по Астраханской области в телевизионных программах (сюжеты, интервью) по освещению деятельности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блока 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 – 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 Н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езависимая антикоррупционная экспертиза и общественный мониторинг правопри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в региональном блоке сведений о выполнении Плана противодействия коррупции в УФНС России по Астраханской области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УФНС России по Астраханской области  от 06.09.2018 № 01-04/20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 - правовых документов в сфере противодействия коррупции, размещаемых 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Интернет -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835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выездных мобильных офисов по вопросам налогообложения физических лиц, информирования о начисленных суммах налогов и задолженности, подключения к электронному сервису «Личный кабинет налогоплательщика для физических лиц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администрирования страховых взносов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налогоплательщиков, создание благоприятных условий для побуждения налогоплательщиков к своевременной уплате налог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гражданам  по вопросам  налогового законодательств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комфортных условий налогоплательщикам, клиентоориентирова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лощадок для работы выездных мобильных офисов (торговые центры, автовокзалы, предприятия, центральные рынки города и области МФЦ и т.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2:00Z</dcterms:created>
  <dc:creator>Kolomenskaya Ekaterina</dc:creator>
  <dc:description/>
  <dc:language>en-US</dc:language>
  <cp:lastModifiedBy>user</cp:lastModifiedBy>
  <cp:lastPrinted>2018-02-06T13:51:00Z</cp:lastPrinted>
  <dcterms:modified xsi:type="dcterms:W3CDTF">2020-02-05T05:4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