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июле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НС России по Астраханской области в июле 2023 года поступило на рассмотрение 1379  обращений граждан и организаций, в том числе 1235 интернет -  обращений (89,5% от общего числа обращений).  Из поступивших интернет обращений – 1095 заявителей обратились через личный кабинет налогоплательщ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й удельный вес обращений, поступивших в УФНС России по Астраханской области, составили обращения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аботы с налогоплательщиками – 375 обращений (27,2% от общего числа). Большинство обращений  по данному разделу поступали из личного кабинета налогоплательщик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обложения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ьное количество обращений содержало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налогам,  сборам и взносам в бюджеты государственных внебюджетных фондов – 258 обращений (18,7%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бщего числа), где граждане в основном просили разъяснить ситуации о возникшей сумме задолженности по страховым взнос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налогоплательщики обращались за разъяснениями  необоснованных сумм задолженности по Единому налоговому счету, об уплате налогов и страховых взносов, а также об отсутствие сведений по  ранее уплаченным налогам в бюджетную сист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малую часть в текущем периоде составляли обращения касающиеся вопросов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возврата или зачета излишне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182 обращения (13,2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этого, часть обращений, поступивших в УФНС России по Астраханской области в отчетном периоде, содержали вопросы 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141 обращение (10,2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, значительное количество писем содержало вопросы  налогообложения малого бизнеса, специальных налоговых режимов – 56 обращений (4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свобождения от налогообложения НДС в соответствие со статьей 149 НК РФ при реализации товаров, выполнении работ, оказани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й также интересовали вопросы администрирования имущественных налогов – 49 обращений (3,5% от общего числа). По вопросу транспортного налога – 23 обращения (1,7% от общего числа),  исчисления и уплаты налога на имущество – 21 обращение (1,5%  от общего числа) и земельного налога – 5 обращений (0,4% от общего чис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заявители в своих письмах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1960 обращений граждан и организаций  (из них 581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июл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, поступившие в июл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выполнения технологических процессов и информацион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состояния расчетов с бюджет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 организаций исполнены без нарушения контрольных с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ную Управления ФНС России по Астраханской области в июне 2023 года обратились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. По всем обращениям даны разъяснения специалистами и руководством Управ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7.2023 по 31.07.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 и организаци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9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4:00Z</dcterms:created>
  <dc:creator>Татьяна Викторовна Заплетина</dc:creator>
  <dc:description/>
  <cp:keywords/>
  <dc:language>en-US</dc:language>
  <cp:lastModifiedBy>Журавлева Марина Владимировна</cp:lastModifiedBy>
  <cp:lastPrinted>2023-02-10T13:32:00Z</cp:lastPrinted>
  <dcterms:modified xsi:type="dcterms:W3CDTF">2023-08-07T07:06:00Z</dcterms:modified>
  <cp:revision>28</cp:revision>
  <dc:subject/>
  <dc:title/>
</cp:coreProperties>
</file>