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апреле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апреле 2023 года поступило на рассмотрение 1457  обращений граждан и организаций, в том числе 1377 интернет -  обращений (94,5% от общего числа обращений).  Из поступивших интернет обращений – 1242 заявителя обратились через личный кабинет налогоплательщ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боты с налогоплательщиками – 496 обращений (34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содержало вопросы </w:t>
      </w:r>
      <w:r>
        <w:rPr>
          <w:rFonts w:cs="Times New Roman" w:ascii="Times New Roman" w:hAnsi="Times New Roman"/>
          <w:sz w:val="28"/>
          <w:szCs w:val="28"/>
        </w:rPr>
        <w:t>осуществления возврата или зачета излишне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323 обращения (22,2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ую часть в текущем периоде составляли обращения касающиеся вопросов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185 обращений (12,7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имо этого, часть обращений, поступивших в УФНС России по Астраханской области в отчетном периоде, содержали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налогам,  сборам и взносам в бюджеты государственных внебюджетных фондов – 47 обращений (3,2%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щего числа), где граждане в основном просили разъяснить ситуации о возникшей сумме задолженности по страховым взно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алогоплательщики обращались за разъяснениями  необоснованных сумм задолженности по Единому налоговому счету, об уплате налогов и страховых взносов, а также об отсутствие сведений по  ранее уплаченным налогам в бюджетную сис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администрирования имущественных налогов – 30 обращений (2,1% от общего числа). По вопросу исчисления и уплаты налога на имущество – 22 обращения (1,5%  от общего числа), транспортного налога – 5 обращений (0,3% от общего числа), и земельного налога – 3 обращения (0,2% от общего чи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заявители в своих письмах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2227 обращений граждан и организаций  (из них 770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апрел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апрел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4.2023 по 30.04.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9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7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user</cp:lastModifiedBy>
  <cp:lastPrinted>2023-02-10T13:32:00Z</cp:lastPrinted>
  <dcterms:modified xsi:type="dcterms:W3CDTF">2023-05-10T06:22:00Z</dcterms:modified>
  <cp:revision>16</cp:revision>
  <dc:subject/>
  <dc:title/>
</cp:coreProperties>
</file>