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страх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2.03.2021 </w:t>
      </w: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  <w:lang w:val="en-US"/>
        </w:rPr>
        <w:t>01-01/034</w:t>
      </w:r>
      <w:r>
        <w:rPr>
          <w:rFonts w:cs="Times New Roman" w:ascii="Times New Roman" w:hAnsi="Times New Roman"/>
          <w:sz w:val="20"/>
          <w:szCs w:val="20"/>
        </w:rPr>
        <w:t xml:space="preserve"> 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 по Астрахан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8775"/>
        <w:gridCol w:w="14"/>
        <w:gridCol w:w="2821"/>
        <w:gridCol w:w="14"/>
        <w:gridCol w:w="2962"/>
        <w:gridCol w:w="14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(тренинга) сотрудников Управления ФНС России по Астраханской области (далее – УФНС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удовлетворенности  пользователей региональным блоком  сайта 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казателей официального сайта ФНС Рос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информационно-телекоммуникационной сети "Интернет" (далее - сайт ФНС России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и приказа УФНС   от 12.08.2019 №01-04/134@ «О ведении официального Интернет-сайта ФНС России, содержащего блок региональной информации УФНС 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кадров, Правовой отдел, Отдел регистрации и учёта налогоплательщиков,  Контрольный отдел,  Отдел налогообложения юридических лиц и камерального контроля, Отдел урегулирования задолженности, Отдел обеспечения процедур банкротства, Отдел досудебного урегулирования налоговых споров, Отдел безопас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налогообложения имущества, Отдел налогообложения  доходов физических лиц и администрирования страховых взносов, Отдел учета и отчетности, Отдел анализа и прогнозирования – далее Структурные подразделения УФНС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пециального раздела информации о проводимых мероприятиях в области открытости УФНС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ФНС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 ФНС России информационно-просветительских материалов дл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еспечение работы с открытыми данными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в региональном разде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ткрытых данных  в соответствии с потребностями референтных групп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ёта налогоплательщиков, Отдел налогообложения юридических лиц и камерального контроля, Отдел урегулирования задолженности, 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, Отдел оператив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Астраханской области и органами 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2021 год  на Общественном совете при УФ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мирование публичной отчетности 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хозяйственного обеспечения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ого обеспечения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ФНС 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ФН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регионального блока сайта ФНС России 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в региональном блоке на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ганизация работы с референтными группам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 УФ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, страховых взносов и государственных пошлин, администрируемых налоговыми органами, 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имодействие УФНС  с Общественным советом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на сайте ФНС России в актуальной редакции Положения об Общественном совете при УФНС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сайте ФНС России плана работы Общественного совета пр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с последующим освещением  в региональном блоке сайта ФНС России Публичной декларации целей и задач ФНС России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докладов и материалов о ходе выполнения Плана противодействия коррупции в Федеральной налоговой службе на 2018-2020 годы, утвержденного приказом УФНС от 06.09.2018 № 01-04/20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безопасности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 на сайте ФНС России, а также в СМИ материалов, информирующих о деятельности Общественного совета при УФ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 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в итоговом заседании коллегии УФ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ФНС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, посвященных изменениям  в налоговом администрир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 (представителями УФНС)на  региональных телеканалах,  в печатных и электронных СМИ по освещению деятельности УФН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региональном блоке сведений о выполнении Плана противодействия коррупции в УФНС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 от 06.09.2018 № 01-04/20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 - правовых документов в сфере противодействия коррупции, размещаемых  в региональном блоке на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ФНС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835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выездных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логоплательщиков, создание благоприятных условий для побуждения налогоплательщиков к своевременной уплате налог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гражданам  по вопросам  налогового законодательст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комфортных условий налогоплательщикам, клиентоориентирова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лощадок для работы выездных мобильных офисов (торговые центры, автовокзалы, предприятия, центральные рынки города и области МФЦ и т.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Kolomenskaya Ekaterina</dc:creator>
  <dc:description/>
  <dc:language>en-US</dc:language>
  <cp:lastModifiedBy>user01</cp:lastModifiedBy>
  <cp:lastPrinted>2018-02-06T13:51:00Z</cp:lastPrinted>
  <dcterms:modified xsi:type="dcterms:W3CDTF">2021-03-31T08:31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