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«Утверждаю»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правления 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Астрахан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3.2022 № 01-04/0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 по Астраханской области п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и открытости федеральных органов исполнительной власти 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"/>
        <w:gridCol w:w="8775"/>
        <w:gridCol w:w="14"/>
        <w:gridCol w:w="2821"/>
        <w:gridCol w:w="14"/>
        <w:gridCol w:w="2962"/>
        <w:gridCol w:w="14"/>
      </w:tblGrid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(по мере необходимости) специализированного обучения (тренинга) сотрудников Управления ФНС России по Астраханской обла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удовлетворенности  пользователей региональным блоком  официального сайта  ФНС России, функциональными возможностями и качеством интерактивных сервисов ФНС России. Реализация комплексных мер по обеспечению высокого уровня удовлетворенности показателей официального сайта ФНС Росс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выполнения технологических процессов и информационных технологий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егиональном бл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фициальном сайте ФНС России информации для налогоплательщиков о проводимых мероприятиях по изменению организационно-функциональной модели ФНС России в связи с переходом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Астраханской области на двухуровневую систему управления и укрупнением территориальных налоговых органов ФНС России (особенности и преимуществ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азвитие ключевых механизмов открытости</w:t>
      </w:r>
    </w:p>
    <w:tbl>
      <w:tblPr>
        <w:tblW w:w="15417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2835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Реализация принципа информационной открытости в 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в региональном блоке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актуализации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 и приказа УФНС  России от 12.08.2019 №01-04/134@ «О ведении официального Интернет-сайта ФНС России, содержащего блок региональной информации УФНС России по Астраханской обла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 структурные подразделения Управления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 специального раздела информации о проводимых мероприятиях в области открытости Управления ФНС России по Астрахан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выполнения технологических процессов и информационных технологий Управления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на официальном сайте  ФНС России информационно-просветительских материалов для налогоплательщи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еспечение работы с открытыми данными в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востребованности открытых данных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 в региональном разде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референтных групп УФНС России  по Астраханской области посредством обратной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электронные опросы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труктуры открытых данных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, и разработка предложений по их совершенствова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ершенствование структуры и наборов открытых данных  в соответствии с потребностями референтных групп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ФНС России, в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 согласованных с Минфином России, путем размещения соответствующих разъясн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 информ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на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ёта НП № 1, Отдел регистрации и учёта НП № 2,  Контрольно-аналитический отдел, Отдел урегулирования задолженности физических лиц, Отдел проектного управления долго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, Отдел камерального контроля НДФЛ и СВ № 1, Отдел камерального контроля НДФЛ и СВ № 2, Отдел оператив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1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наполнения и актуализации информационного ресурса «Справочная информация о ставках и льготах по имущественным налогам» сведениями о принятых органами власти Астраханской области и органами  местного самоуправления нормативных правовых актах по установлению налоговых ставок и налоговых льг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 обсуждение Публичной декларации целей и задач ФНС России на 2022 год  на Общественном совете при Управлении ФНС России по Астрахан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>
          <w:trHeight w:val="1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Ф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мирование публичной отчетности 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тистической информации об осуществлении закупок для государственных нужд УФНС России по Астрахан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  Управ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формирование о работе Управления ФНС России по Астраханской области  с обращениями граждан и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в региональном блок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России по Астраханской области  с обращениями граждан и запросами пользователе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е с помощью регионального блока официального сайта ФНС России  до налогоплательщиков официальной позиции ФНС России о результатах рассмотрения жалоб,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 № 2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информации о событиях, связанных с досудебным урегулированием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 № 2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ганизация работы с референтными группами УФНС России 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Управлением ФНС России по Астраханской области 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либо на разъяснение права на налоговые льготы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НДФЛ и СВ№1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№2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структурными подразделениями Управления совещаний-семинаров для обособленных подразделений УФНС России по Астраханской области по направлениям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>
          <w:trHeight w:val="9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и участие Управления ФНС России по Астраханской области в совместных совещаниях с представителями органов государственной власти по вопросам, входящим в компетенцию  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подготовке материалов по вопросам исчисления налога, страховых взносов и государственных пошлин, администрируемых налоговыми органами,  для размещения в общедоступных источниках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имодействие УФНС России по Астраханской области  с Общественным советом при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блок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Астрахан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Астрахан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УФНС России по Астрахан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 по Астрахан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оказания государственных услуг Управле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на </w:t>
            </w:r>
            <w:r>
              <w:rPr>
                <w:sz w:val="24"/>
                <w:szCs w:val="24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уведомления о начале процедуры формирования нового состава Общественного совета при Управлении 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размещения информации на сайте Общественной палаты Российской Федер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оказания государственных услуг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казания государственных услуг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ри УФНС России  по Астраханской  области с последующим освещением  в региональном блоке официального сайта ФНС России Публичной декларации целей и задач ФНС России на текущи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оказания государственных услуг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России  по Астраханской области докладов и материалов о выполнении Плана противодействия коррупции в Федеральной налоговой службе на 2021-2024 годы, утвержденного приказом УФНС России по Астраханской области  от 08.10.2021 № 01-04/128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@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безопасности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УФНС России по Астраханской области  в порядке, определенном руководителем Управления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блоке 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УФНС России по Астрахан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УФНС России по Астраханской области  в итоговом заседании коллегии 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Астраханской области, по вопросам изменений  в налоговом администриров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ФНС России  по Астраханской области (представителями Управления) на  региональных телеканалах,  в печатных и электронных СМИ по освещению деятельности Управлени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 руководства УФНС России  по Астраханской области в телевизионных программах (сюжеты, интервью) по освещению деятельности 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регионального блока  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УФНС России по Астрахан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ханизм: Н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езависимая антикоррупционная экспертиза и общественный мониторинг правопри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в региональном блоке сведений о выполнении Плана противодействия коррупции в УФНС России по Астраханской области, </w:t>
            </w:r>
            <w:r>
              <w:rPr>
                <w:rStyle w:val="2"/>
                <w:color w:val="000000"/>
                <w:sz w:val="24"/>
                <w:szCs w:val="24"/>
              </w:rPr>
              <w:t>утвержденного приказом УФНС России по Астраханской области  от 08.10.2021 № 01-04/128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@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о - правовых документов в сфере противодействия коррупции, размещаемых 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№ 1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1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перечня функций ФНС России, при реализации которых вероятно возникновение коррупционных рисков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0"/>
                <w:szCs w:val="1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835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еятельности выездных мобильных офисов по вопросам налогообложения физических лиц, информирования о начисленных суммах налогов и задолженности, подключения к электронному сервису «Личный кабинет налогоплательщика для физических лиц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1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2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задолженности физических лиц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служивания налогоплательщиков, создание благоприятных условий для побуждения налогоплательщиков к своевременной уплате налог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ъяснение гражданам  по вопросам  налогового законодательства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инимизация негативных отзывов о деятельности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здание комфортных условий налогоплательщикам, клиентоориентирован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2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лощадок для работы выездных мобильных офисов (торговые центры, автовокзалы, предприятия, центральные рынки города и области МФЦ и т.д.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340" w:top="70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8:00Z</dcterms:created>
  <dc:creator>Kolomenskaya Ekaterina</dc:creator>
  <dc:description/>
  <cp:keywords/>
  <dc:language>en-US</dc:language>
  <cp:lastModifiedBy>Курбанова Виолетта Николаевна</cp:lastModifiedBy>
  <cp:lastPrinted>2018-02-06T13:51:00Z</cp:lastPrinted>
  <dcterms:modified xsi:type="dcterms:W3CDTF">2022-04-01T07:46:00Z</dcterms:modified>
  <cp:revision>125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