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страха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04.2023  № 01-04/0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 по Астраханской области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"/>
        <w:gridCol w:w="8775"/>
        <w:gridCol w:w="14"/>
        <w:gridCol w:w="2821"/>
        <w:gridCol w:w="14"/>
        <w:gridCol w:w="2962"/>
        <w:gridCol w:w="14"/>
      </w:tblGrid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Управления ФНС России по Астраханской обла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, 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вня удовлетворенности пользователей региональным блоком официального сайта ФНС России, функциональными возможностями и качеством интерактивных сервисов ФНС России. Реализация комплексных мер по обеспечению высокого уровня удовлетворенности показателей официального сайта ФНС Росс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выполнения технологических процессов и информационных технологий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tbl>
      <w:tblPr>
        <w:tblW w:w="1541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835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8-ФЗ «Об обеспечении доступа к информации о деятельности государственных органов и органов местного самоуправления» и приказа УФНС России от 22.04.2022 №01-04/073@ «О ведении официального Интернет-сайта ФНС России, содержащего блок региональной информации УФНС России по Астраханской обл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 структурные подразделения Управления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специального раздела информации о проводимых мероприятиях в области открытости Управления ФНС России по Астрахан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азания государственных услуг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выполнения технологических процессов и информационных технологий Управления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работы с открытыми данными в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 в региональном разде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ФНС России по Астраханской област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, открытых данных в соответствии с потребностями референтных групп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, в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ёта НП № 1, Отдел регистрации и учёта НП № 2,  Контрольно-аналитический отдел, Отдел урегулирования задолженности физических лиц, Отдел проектного управления долгом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 Отдел камерального контроля НДФЛ и СВ № 1, Отдел камерального контроля НДФЛ и СВ № 2, Отдел оператив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1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наполнения и актуализации информационного ресурса «Справочная информация о ставках и льготах по имущественным налогам» сведениями о принятых органами власти Астраханской области и органами местного самоуправления нормативных правовых актах по установлению налоговых ставок и налоговых льг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 обсуждение Публичной декларации целей и задач ФНС России на 2023 год на Общественном совете при Управлении 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мирование публичной отчетности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формирование о работе Управления ФНС России по Астраханской области с обращениями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в региональном блок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Астраханской области с обращениями граждан и запросами пользова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с помощью регионального блока официального сайта ФНС России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 2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информации о событиях, связанных с досудебным урегулированием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 № 2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ганизация работы с референтными группами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Управлением ФНС России по Астраханской области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 либо на разъяснение права на налоговые льготы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е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правления совещаний-семинаров для обособленных подразделений УФНС России по Астраханской области по направлениям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9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правления ФНС России по Астраханской области в совместных совещаниях с представителями органов государственной власти по вопросам, входящим в компетенцию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а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имодействие УФНС России по Астраханской области с Общественным советом при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Астрах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по Астрах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оказания государственных услуг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sz w:val="24"/>
                <w:szCs w:val="24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правлении 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по Астраханской области с последующим освещением в региональном блоке официального сайта ФНС России Публичной декларации целей и задач ФНС России на текущи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оказания государственных услуг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Астраханской области докладов и материалов о выполнении Плана противодействия коррупции в Федеральной налоговой службе на 2021-2024 годы, утвержденного приказом УФНС России по Астраханской области от 08.10.2021 № 01-04/12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 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безопасности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Астраханской области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по Астраханской области в итоговом заседании коллегии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Астраханской области, по вопросам изменений в налоговом администрир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по Астраханской области (представителями Управления) на региональных телеканалах,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России по Астраханской области в телевизионных программах (сюжеты, интервью) по освещению деятельности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блока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мониторинга СМИ (ежедневный мониторинг СМИ: газеты, журналы, интернет, блоги, информагентства). Внутренняя смс-рассылка основных сообщений руководству ФНС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ханизм: Н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езависимая антикоррупционная экспертиза и общественный мониторинг правопри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с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 в региональном блоке сведений о выполнении Плана противодействия коррупции в УФНС России по Астраханской области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УФНС России по Астраханской области от 08.10.2021 № 01-04/128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 2022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 - правовых документов в сфере противодействия коррупции, размещаемых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№ 1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>
          <w:trHeight w:val="1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u w:val="single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835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 в школах, ВУЗах, СУЗах сотрудниками Молодежного совета Управления ФНС России по Астраханской обла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олодежный совет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казания государствен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, а также формирование положительного отношения молодежи к налоговой политике государ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растного барьера между лекторами и целевой школьной (студенты) аудитории способствует более открытому, доступному восприятию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информационных площадок для увеличения количества проведенных уро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7:00Z</dcterms:created>
  <dc:creator>Kolomenskaya Ekaterina</dc:creator>
  <dc:description/>
  <dc:language>en-US</dc:language>
  <cp:lastModifiedBy>Авакова Марина Константиновна</cp:lastModifiedBy>
  <cp:lastPrinted>2018-02-06T13:51:00Z</cp:lastPrinted>
  <dcterms:modified xsi:type="dcterms:W3CDTF">2023-04-07T07:07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