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Общественного совета при Управлении ФНС России </w:t>
            </w:r>
          </w:p>
          <w:p>
            <w:pPr>
              <w:pStyle w:val="Normal"/>
              <w:jc w:val="right"/>
              <w:rPr/>
            </w:pPr>
            <w:r>
              <w:rPr/>
              <w:t>по Астрахан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21" w:leader="none"/>
                <w:tab w:val="right" w:pos="3842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___________________</w:t>
            </w:r>
            <w:r>
              <w:rPr/>
              <w:t>С.К.Миро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»  февраля 2014 г.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при УФНС России по Астраханской области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273"/>
        <w:gridCol w:w="6187"/>
        <w:gridCol w:w="2559"/>
        <w:gridCol w:w="1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обсу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УФНС России по Астраханской области в 2013 году и задачах н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О резервах налоговых поступлений в консолидированный бюджет Российской Федерации по НДФЛ и налогу на прибы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организации работы Общественного совета в 2014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налитического отдела</w:t>
            </w:r>
          </w:p>
          <w:p>
            <w:pPr>
              <w:pStyle w:val="Normal"/>
              <w:rPr/>
            </w:pPr>
            <w:r>
              <w:rPr/>
              <w:t>Т.В. Тока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Астраханской области С.К. Мир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секретарь Д.А. Узбе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Астрах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в рамках кампании по уплате гражданами имущественных налогов  за 2013 год, в том числе взаимодействие  с местными органами власти Астраханской области в целях обеспечения полного и своевременного  поступления имущественных налогов в региональный и местные бюд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спользование информационных технологий в информационной работе с налогоплательщиками в рамках кампании по уплате гражданами имущественных налогов  за 2013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налоговой нагрузке в рыбопромышленном комплексе Астраханской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логообложения имущества  доходов физических лиц</w:t>
            </w:r>
          </w:p>
          <w:p>
            <w:pPr>
              <w:pStyle w:val="Normal"/>
              <w:rPr/>
            </w:pPr>
            <w:r>
              <w:rPr/>
              <w:t>Н.П. Гол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Л.В. Уст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Астрах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>СОГЛАСОВА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И. о. руководителя УФНС России по Астраханской области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 xml:space="preserve">советник государственной гражданской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службы  Российской Федерации 1 класса</w:t>
      </w:r>
    </w:p>
    <w:p>
      <w:pPr>
        <w:pStyle w:val="Normal"/>
        <w:ind w:firstLine="709"/>
        <w:rPr/>
      </w:pPr>
      <w:r>
        <w:rPr/>
        <w:t xml:space="preserve">                        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 xml:space="preserve">М. Г. Чайкина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7:00Z</dcterms:created>
  <dc:creator>gni0203</dc:creator>
  <dc:description/>
  <dc:language>en-US</dc:language>
  <cp:lastModifiedBy>Григорьева Анжелика Эльдаровна</cp:lastModifiedBy>
  <dcterms:modified xsi:type="dcterms:W3CDTF">2016-11-23T06:37:00Z</dcterms:modified>
  <cp:revision>2</cp:revision>
  <dc:subject/>
  <dc:title/>
</cp:coreProperties>
</file>