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6"/>
        <w:gridCol w:w="4216"/>
      </w:tblGrid>
      <w:tr>
        <w:trPr>
          <w:trHeight w:val="1572" w:hRule="atLeast"/>
        </w:trPr>
        <w:tc>
          <w:tcPr>
            <w:tcW w:w="111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едседатель Общественного совета при Управлении ФНС России </w:t>
            </w:r>
          </w:p>
          <w:p>
            <w:pPr>
              <w:pStyle w:val="Normal"/>
              <w:jc w:val="right"/>
              <w:rPr/>
            </w:pPr>
            <w:r>
              <w:rPr/>
              <w:t>по Астраханской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921" w:leader="none"/>
                <w:tab w:val="right" w:pos="3842" w:leader="none"/>
              </w:tabs>
              <w:rPr/>
            </w:pPr>
            <w:r>
              <w:rPr/>
              <w:tab/>
              <w:t>___________________С.К.Миронов</w:t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lang w:val="en-US"/>
              </w:rPr>
              <w:t>17</w:t>
            </w:r>
            <w:r>
              <w:rPr/>
              <w:t xml:space="preserve">» февраля 2015 г.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Общественного совета при УФНС России по Астраханской области </w:t>
      </w:r>
    </w:p>
    <w:p>
      <w:pPr>
        <w:pStyle w:val="Normal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 xml:space="preserve">1 </w:t>
      </w:r>
      <w:r>
        <w:rPr>
          <w:b/>
        </w:rPr>
        <w:t>полугодие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273"/>
        <w:gridCol w:w="5953"/>
        <w:gridCol w:w="2948"/>
        <w:gridCol w:w="17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 для обсуждения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2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седание Общественного со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 резервах по налогу на доходы физических лиц консолидированного бюджета Астраханской области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лане работы Общественного совета в 1 полугодии 2015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 изменениях в налогообложении имущества физических л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ри УФНС России по Астраханской области                С.К. Миро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логообложения имущества и доходов физических лиц УФНС России по Астраханской области Н.П. Голов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Астраханской области</w:t>
            </w:r>
          </w:p>
        </w:tc>
      </w:tr>
      <w:tr>
        <w:trPr>
          <w:trHeight w:val="4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5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едложениях по налогообложению скрытых доходов, выявленных при сравнении фактических расходов граждан и их официальных доходов 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атентной системе налогооблож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Общественного совета при УФНС России по Астраханской области                С.К. Мирон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бщественного совета С.В. Бузыч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налогообложения юридических лиц УФНС России по Астраханской области Н.В. Орехо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Астраханской области</w:t>
            </w:r>
          </w:p>
        </w:tc>
      </w:tr>
      <w:tr>
        <w:trPr>
          <w:trHeight w:val="2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5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Общественного сове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ходе выполнения решения Общественного совета при УФНС России по Астраханской области от 20.02.2014 «О резервах налоговых поступлений в консолидированный бюджет Российской Федерации по НДФЛ и налогу на прибыль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ри УФНС России по Астраханской области                С.К. Миро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Астрахан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              </w:t>
      </w:r>
      <w:r>
        <w:rPr/>
        <w:t>СОГЛАСОВАН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уководитель УФНС России по Астраханской области</w:t>
      </w:r>
    </w:p>
    <w:p>
      <w:pPr>
        <w:pStyle w:val="Normal"/>
        <w:ind w:firstLine="709"/>
        <w:rPr/>
      </w:pPr>
      <w:r>
        <w:rPr/>
        <w:t>государственный советник Российской Федерации 2 класса</w:t>
      </w:r>
    </w:p>
    <w:p>
      <w:pPr>
        <w:pStyle w:val="Normal"/>
        <w:ind w:firstLine="709"/>
        <w:rPr/>
      </w:pPr>
      <w:r>
        <w:rPr/>
        <w:t xml:space="preserve">                        </w:t>
      </w:r>
    </w:p>
    <w:p>
      <w:pPr>
        <w:pStyle w:val="Normal"/>
        <w:ind w:firstLine="709"/>
        <w:rPr/>
      </w:pPr>
      <w:r>
        <w:rPr/>
        <w:t>____________________________И.М. Кукин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6:00Z</dcterms:created>
  <dc:creator>gni0203</dc:creator>
  <dc:description/>
  <cp:keywords/>
  <dc:language>en-US</dc:language>
  <cp:lastModifiedBy>Григорьева Анжелика Эльдаровна</cp:lastModifiedBy>
  <cp:lastPrinted>2016-04-05T14:00:00Z</cp:lastPrinted>
  <dcterms:modified xsi:type="dcterms:W3CDTF">2016-11-23T06:56:00Z</dcterms:modified>
  <cp:revision>9</cp:revision>
  <dc:subject/>
  <dc:title/>
</cp:coreProperties>
</file>