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676" w:hRule="exact"/>
        </w:trPr>
        <w:tc>
          <w:tcPr>
            <w:tcW w:w="10206" w:type="dxa"/>
            <w:gridSpan w:val="8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АСТРАХАН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(УФНС России по Астраханской области)</w:t>
            </w:r>
          </w:p>
          <w:p>
            <w:pPr>
              <w:pStyle w:val="Style18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»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/08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5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Астрахань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УФНС России по Астраханской област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6"/>
          <w:szCs w:val="26"/>
        </w:rPr>
        <w:t>от 14.12.2011 года №01-01-04/258@ «Об образовании Общественного совета при Управлении ФНС России по Астраха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04 апреля 2005 № 32-ФЗ «Об Общественной палате Российской Федерации», постановлением Правительства Российской Федерации от 02 августа 2005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 и Стандартом деятельности общественного совета при федеральном органе исполнительной власти (Типовым положением), утвержденным решением совета Общественной палаты Российской Федерации от 05.07.2018 № 55-С, с изменениями, внесенными решением совета Общественной палаты Российской Федерации от 02.12.2020 № 43-С,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pacing w:before="0" w:after="0"/>
        <w:ind w:left="709" w:hanging="709"/>
        <w:jc w:val="both"/>
        <w:rPr/>
      </w:pPr>
      <w:r>
        <w:rPr>
          <w:sz w:val="26"/>
          <w:szCs w:val="26"/>
        </w:rPr>
        <w:t xml:space="preserve">Приложение №1 к приказу УФНС России по Астраханской области от 14.12.2011 года №01-01-04/258 @ «Об образовании Общественного совета при Управлении ФНС России по Астраханской области» (далее - Приказ) заменить на приложение № 1, утверждённое настоящим приказом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Cs w:val="26"/>
        </w:rPr>
        <w:t>Пункт 4 Приказа  изложить в следующей редакции: «Возложить взаимодействие, координацию и организационное обеспечение работы с Общественным советом на отдел работы с налогоплательщиками (С.А. Сидорову), материально-техническое обеспечение деятельности Общественного совета – на хозяйственный отдел (О.В. Нестерова), организационно-техническое обеспечение деятельности Общественного совета – на отдел информационных технологий (А.И. Гончарова)».</w:t>
      </w:r>
    </w:p>
    <w:p>
      <w:pPr>
        <w:pStyle w:val="31"/>
        <w:numPr>
          <w:ilvl w:val="0"/>
          <w:numId w:val="1"/>
        </w:numPr>
        <w:spacing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УФНС России по Астраханской области от 20.03.2014 № 01-04/078@ «Об образовании Общественного совета при Управлении ФНС России по Астраханской области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Cs w:val="26"/>
        </w:rPr>
      </w:pPr>
      <w:r>
        <w:rPr>
          <w:szCs w:val="26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И.о. руководителя Управления </w:t>
      </w:r>
    </w:p>
    <w:p>
      <w:pPr>
        <w:pStyle w:val="Normal"/>
        <w:rPr>
          <w:szCs w:val="26"/>
        </w:rPr>
      </w:pPr>
      <w:r>
        <w:rPr>
          <w:szCs w:val="26"/>
        </w:rPr>
        <w:t>ФНС России по Астраханской области                                                            Т.Е. Перепечкин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3000-00417</dc:creator>
  <dc:description/>
  <cp:keywords/>
  <dc:language>en-US</dc:language>
  <cp:lastModifiedBy>user</cp:lastModifiedBy>
  <cp:lastPrinted>2021-06-22T16:10:00Z</cp:lastPrinted>
  <dcterms:modified xsi:type="dcterms:W3CDTF">2021-07-08T15:11:00Z</dcterms:modified>
  <cp:revision>13</cp:revision>
  <dc:subject/>
  <dc:title> </dc:title>
</cp:coreProperties>
</file>