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ОТОКОЛ </w:t>
      </w:r>
    </w:p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ЗАСЕДАНИЯ ОБЩЕСТВЕННОГО СОВЕТА </w:t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2.2018 г.</w:t>
      </w:r>
      <w:r>
        <w:rPr>
          <w:color w:val="000000"/>
          <w:sz w:val="26"/>
          <w:szCs w:val="26"/>
        </w:rPr>
        <w:t xml:space="preserve">                                           г. Астрахань                                                        № 13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лиц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он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Виноку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ез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ёд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Буня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ФНС России по Астраханской област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ФНС России по Астраханской област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Е. Перепечк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дор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оссашинский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Черноскутова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тором этапе приема специальных деклараций. Новые возможности электронных сервисов ФНС России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начальника отдела работы с налогоплательщиками УФНС России по Астраханской области С.А. Сидоров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и Декларационной кампании 2017 года. Администрирование страховых взносов налоговыми органами Астраханской области: 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чальника отдела налогообложения доходов физических лиц и администрирования страховых взносов УФНС России по Астраханской области Н.П. Голови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результатах работы УФНС России по Астраханской области по противодействию коррупции</w:t>
      </w:r>
      <w:r>
        <w:rPr>
          <w:bCs/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.о. начальника отдела безопасности УФНС России по Астраханской области А.В. Россашинского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 уровне легализации заработной платы в Астраханской области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начальника отдела камерального контроля УФНС России по Астраханской области Е.В. Черноскутову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е плана работы общественного совета на 2019 год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- председатель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rFonts w:eastAsia="Calibri"/>
          <w:sz w:val="26"/>
          <w:szCs w:val="26"/>
          <w:lang w:eastAsia="en-US"/>
        </w:rPr>
        <w:t>начальника отдела работы с налогоплательщиками УФНС России по Астраханской области С.А. Сидорову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С.А. Сидоровой о</w:t>
      </w:r>
      <w:r>
        <w:rPr>
          <w:rFonts w:eastAsia="Calibri"/>
          <w:sz w:val="26"/>
          <w:szCs w:val="26"/>
          <w:lang w:eastAsia="en-US"/>
        </w:rPr>
        <w:t xml:space="preserve"> втором этапе приема специальных деклараций и о новых возможностях электронных сервисов ФНС России принять к сведению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начальника отдела налогообложения доходов физических лиц и администрирования страховых взносов УФНС России по Астраханской области Н.П. Головину, 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>Н.П. Головиной</w:t>
      </w:r>
      <w:r>
        <w:rPr>
          <w:sz w:val="26"/>
          <w:szCs w:val="26"/>
        </w:rPr>
        <w:t xml:space="preserve"> об </w:t>
      </w:r>
      <w:r>
        <w:rPr>
          <w:rFonts w:eastAsia="Calibri"/>
          <w:sz w:val="26"/>
          <w:szCs w:val="26"/>
          <w:lang w:eastAsia="en-US"/>
        </w:rPr>
        <w:t>итогах Декларационной кампании 2017 года и об администрировании страховых взносов налоговыми органами Астраханской области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</w:t>
      </w:r>
      <w:r>
        <w:rPr>
          <w:rFonts w:eastAsia="Calibri"/>
          <w:sz w:val="26"/>
          <w:szCs w:val="26"/>
          <w:lang w:eastAsia="en-US"/>
        </w:rPr>
        <w:t>и.о. начальника отдела безопасности УФНС России по Астраханской области А.В. Россашинского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>А.В. Россашинск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результатах работы УФНС России по Астраханской области по противодействию коррупции</w:t>
      </w:r>
      <w:r>
        <w:rPr>
          <w:sz w:val="26"/>
          <w:szCs w:val="26"/>
        </w:rPr>
        <w:t xml:space="preserve"> принять к сведению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</w:t>
      </w:r>
      <w:r>
        <w:rPr>
          <w:rFonts w:eastAsia="Calibri"/>
          <w:sz w:val="26"/>
          <w:szCs w:val="26"/>
          <w:lang w:eastAsia="en-US"/>
        </w:rPr>
        <w:t>начальника отдела камерального контроля УФНС России по Астраханской области Е.В. Черноскутову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нформацию Е.В. Черноскутовой об уровне легализации заработной платы в Астраханской области принять к сведению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слушав председателя Общественного совета при Управлении ФНС России по Астраханской области С.К. Миронова о формировании плана работы Общественного совета на 2019 год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при УФНС России по Астраханской области на 2019 год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9:00Z</dcterms:created>
  <dc:creator>gni300603</dc:creator>
  <dc:description/>
  <cp:keywords/>
  <dc:language>en-US</dc:language>
  <cp:lastModifiedBy>Авакова Марина Константиновна</cp:lastModifiedBy>
  <cp:lastPrinted>2016-12-23T12:45:00Z</cp:lastPrinted>
  <dcterms:modified xsi:type="dcterms:W3CDTF">2021-04-27T11:03:00Z</dcterms:modified>
  <cp:revision>4</cp:revision>
  <dc:subject/>
  <dc:title>П Р ОТ О К О Л  №1</dc:title>
</cp:coreProperties>
</file>