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ПРОТОКОЛ </w:t>
      </w:r>
    </w:p>
    <w:p>
      <w:pPr>
        <w:pStyle w:val="Heading5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</w:rPr>
        <w:t xml:space="preserve">ЗАСЕДАНИЯ ОБЩЕСТВЕННОГО СОВЕТА 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32"/>
        </w:rPr>
        <w:t xml:space="preserve">ПРИ УПРАВЛЕНИИ ФНС РОССИИ ПО АСТРАХАНСКОЙ ОБЛАСТИ 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6.2021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 № 17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Зве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он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П. Головина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Недзие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Никулин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б оценки уровня собираемости налогов за 2020 год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Информацию о реализации налоговыми органами проекта по исключению недобросовестного поведения на рынках и в общественном питании в части применения контрольно-кассовой техник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-</w:t>
        <w:tab/>
        <w:t>главного государственного налогового инспектора отдела оперативного контроля УФНС России по Астраханской области С.А. Недзие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сновные изменения, вступившие в силу в 2021 году, по налогу на доходы физических лиц. Итоги Декларационной компании -2021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начальника отдела налогообложения доходов физических лиц и администрирования страховых взносов УФНС России по Астраханской области Н.П. Головин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орядке получения в 2021 году квалифицированной электронной подписи юридических лиц, индивидуальных предпринимателей и нотариусов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ного специалиста – эксперта отдела информационных технологий УФНС России по Астраханской области П.А. Никули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</w:t>
      </w:r>
      <w:r>
        <w:rPr>
          <w:bCs/>
          <w:sz w:val="26"/>
          <w:szCs w:val="26"/>
        </w:rPr>
        <w:t xml:space="preserve">председателя Общественного совета </w:t>
      </w:r>
      <w:r>
        <w:rPr>
          <w:rFonts w:eastAsia="Calibri"/>
          <w:sz w:val="26"/>
          <w:szCs w:val="26"/>
          <w:lang w:eastAsia="en-US"/>
        </w:rPr>
        <w:t>УФНС России по Астраханской области</w:t>
      </w:r>
      <w:r>
        <w:rPr>
          <w:bCs/>
          <w:sz w:val="26"/>
          <w:szCs w:val="26"/>
        </w:rPr>
        <w:t xml:space="preserve"> С.К. Миронова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18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С.К. Миронова </w:t>
      </w:r>
      <w:r>
        <w:rPr>
          <w:rFonts w:eastAsia="Calibri"/>
          <w:iCs/>
          <w:sz w:val="26"/>
          <w:szCs w:val="26"/>
          <w:lang w:eastAsia="en-US"/>
        </w:rPr>
        <w:t>об оценки уровня собираемости налогов за 2020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18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информационный материал членам Общественного совета.</w:t>
      </w:r>
    </w:p>
    <w:p>
      <w:pPr>
        <w:pStyle w:val="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главного государственного налогового инспектора отдела оперативного контроля УФНС России по Астраханской области С.А. Недзиева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18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>С.А. Недзиева о реализации налоговыми органами проекта по исключению недобросовестного поведения на рынках и в общественном питании в части применения контрольно-кассовой техн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а отдела налогообложения доходов физических лиц и администрирования страховых взносов УФНС России по Астраханской области Н.П. Головину</w:t>
      </w:r>
      <w:r>
        <w:rPr>
          <w:bCs/>
          <w:sz w:val="26"/>
          <w:szCs w:val="26"/>
        </w:rPr>
        <w:t>, решили:</w:t>
      </w:r>
    </w:p>
    <w:p>
      <w:pPr>
        <w:pStyle w:val="Normal"/>
        <w:tabs>
          <w:tab w:val="left" w:pos="720" w:leader="none"/>
        </w:tabs>
        <w:ind w:left="7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</w:t>
        <w:tab/>
        <w:t>Информацию Н.П. Головиной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основных </w:t>
      </w:r>
      <w:r>
        <w:rPr>
          <w:bCs/>
          <w:sz w:val="26"/>
          <w:szCs w:val="26"/>
        </w:rPr>
        <w:t>изменениях, вступивших в силу в 2021 году, по налогу на доходы физических лиц. Итоги Декларационной компании -2021 принять к сведению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90" w:firstLine="3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слуша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ного специалиста – эксперта отдела информационных технологий УФНС России по Астраханской области П.А. Никулина</w:t>
      </w:r>
      <w:r>
        <w:rPr>
          <w:bCs/>
          <w:sz w:val="26"/>
          <w:szCs w:val="26"/>
        </w:rPr>
        <w:t>, решил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Информацию</w:t>
      </w:r>
      <w:r>
        <w:rPr>
          <w:rFonts w:eastAsia="Calibri"/>
          <w:sz w:val="26"/>
          <w:szCs w:val="26"/>
          <w:lang w:eastAsia="en-US"/>
        </w:rPr>
        <w:t xml:space="preserve"> о порядке получения в 2021 году квалифицированной электронной подписи юридических лиц, индивидуальных предпринимателей и нотариусов </w:t>
      </w:r>
      <w:r>
        <w:rPr>
          <w:bCs/>
          <w:sz w:val="26"/>
          <w:szCs w:val="26"/>
        </w:rPr>
        <w:t>принять к сведению.</w:t>
      </w:r>
    </w:p>
    <w:p>
      <w:pPr>
        <w:pStyle w:val="Normal"/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 В.Н. Кур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7:00Z</dcterms:created>
  <dc:creator>gni300603</dc:creator>
  <dc:description/>
  <cp:keywords/>
  <dc:language>en-US</dc:language>
  <cp:lastModifiedBy>Курбанова Виолетта Николаевна</cp:lastModifiedBy>
  <cp:lastPrinted>2021-06-21T15:57:00Z</cp:lastPrinted>
  <dcterms:modified xsi:type="dcterms:W3CDTF">2021-06-21T11:58:00Z</dcterms:modified>
  <cp:revision>7</cp:revision>
  <dc:subject/>
  <dc:title>П Р ОТ О К О Л  №1</dc:title>
</cp:coreProperties>
</file>