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ПРОТОКОЛ </w:t>
      </w:r>
    </w:p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ЗАСЕДАНИЯ ОБЩЕСТВЕННОГО СОВЕТА </w:t>
      </w:r>
    </w:p>
    <w:p>
      <w:pPr>
        <w:pStyle w:val="Heading5"/>
        <w:rPr>
          <w:sz w:val="28"/>
        </w:rPr>
      </w:pPr>
      <w:r>
        <w:rPr>
          <w:b w:val="false"/>
          <w:sz w:val="28"/>
          <w:szCs w:val="32"/>
        </w:rPr>
        <w:t xml:space="preserve">ПРИ УПРАВЛЕНИИ ФНС РОССИИ ПО АСТРАХАНСКОЙ ОБЛАСТИ 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11.2020 г.</w:t>
      </w: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</w:rPr>
        <w:t xml:space="preserve">г. Астрахань                                                        № 16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Заместитель руководителя УФНС России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 xml:space="preserve">по Астраханской области:                                                                   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и сотрудники структурных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дразделений Управления 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амбовце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Абрамов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А. Горшене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Дворников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доро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>1. О введении с 01.07.2020 года нового специального налогового режима «Налог на профессиональный доход»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начальника отдела налогообложения юридических лиц УФНС России по Астраханской области Э.А. Горшеневу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 возможности электронных сервисов ФНС России. Преимущества электронного взаимодействия с налоговыми орган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а отдела работы с налогоплательщиками УФНС России по Астраханской области С.А. Сидорову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 администрирование имущественных налогов. О налоговых льготах для гражд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а отдела налогообложения имущества УФНС России по Астраханской области И.Г. Дворников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 эффективности мероприятий по противодействию коррупции: 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.о. начальника отдела безопасности УФНС России по Астраханской области В.С. Абрам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Обсуждение плана работы общественного совета на 2021 год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я Общественного совета </w:t>
      </w:r>
      <w:r>
        <w:rPr>
          <w:rFonts w:eastAsia="Calibri"/>
          <w:sz w:val="26"/>
          <w:szCs w:val="26"/>
          <w:lang w:eastAsia="en-US"/>
        </w:rPr>
        <w:t>УФНС России по Астраханской области</w:t>
      </w:r>
      <w:r>
        <w:rPr>
          <w:bCs/>
          <w:sz w:val="26"/>
          <w:szCs w:val="26"/>
        </w:rPr>
        <w:t xml:space="preserve"> С.К. Миронова. </w:t>
      </w:r>
    </w:p>
    <w:p>
      <w:pPr>
        <w:pStyle w:val="TextBodyIndent"/>
        <w:ind w:left="72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TextBodyIndent"/>
        <w:ind w:left="72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Заслушав начальника отдела налогообложения юридических лиц УФНС России по Астраханской области Э.А. Горшеневу, решили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567" w:hanging="42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rFonts w:eastAsia="Calibri"/>
          <w:sz w:val="26"/>
          <w:szCs w:val="26"/>
          <w:lang w:eastAsia="en-US"/>
        </w:rPr>
        <w:t xml:space="preserve">Э.А. Горшеневой о </w:t>
      </w:r>
      <w:r>
        <w:rPr>
          <w:rFonts w:eastAsia="Calibri"/>
          <w:iCs/>
          <w:sz w:val="26"/>
          <w:szCs w:val="26"/>
          <w:lang w:eastAsia="en-US"/>
        </w:rPr>
        <w:t>введении с 01.07.2020 года нового специального налогового режима «Налог на профессиональный доход» принять к свед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должить работу по информированию граждан о введении специального налогового режима «Налог на профессиональный доход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чальника отдела работы с налогоплательщиками УФНС России по Астраханской области С.А. Сидорову</w:t>
      </w:r>
      <w:r>
        <w:rPr>
          <w:bCs/>
          <w:sz w:val="26"/>
          <w:szCs w:val="26"/>
        </w:rPr>
        <w:t>, решили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ю С.А. Сидоровой о </w:t>
      </w:r>
      <w:r>
        <w:rPr>
          <w:rFonts w:eastAsia="Calibri"/>
          <w:sz w:val="26"/>
          <w:szCs w:val="26"/>
          <w:lang w:eastAsia="en-US"/>
        </w:rPr>
        <w:t>возможности электронных сервисов ФНС России и преимуществах электронного взаимодействия с налоговыми органами принять к сведению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чальника отдела налогообложения имущества УФНС России по Астраханской области И.Г. Дворникова</w:t>
      </w:r>
      <w:r>
        <w:rPr>
          <w:bCs/>
          <w:sz w:val="26"/>
          <w:szCs w:val="26"/>
        </w:rPr>
        <w:t>, решили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720" w:hanging="5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</w:t>
      </w:r>
      <w:r>
        <w:rPr>
          <w:rFonts w:eastAsia="Calibri"/>
          <w:sz w:val="26"/>
          <w:szCs w:val="26"/>
          <w:lang w:eastAsia="en-US"/>
        </w:rPr>
        <w:t xml:space="preserve"> об администрировании имущественных налогов и о налоговых льготах для граждан </w:t>
      </w:r>
      <w:r>
        <w:rPr>
          <w:bCs/>
          <w:sz w:val="26"/>
          <w:szCs w:val="26"/>
        </w:rPr>
        <w:t>принять к сведе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.о. начальника отдела безопасности УФНС России по Астраханской области В.С. Абрамова</w:t>
      </w:r>
      <w:r>
        <w:rPr>
          <w:bCs/>
          <w:sz w:val="26"/>
          <w:szCs w:val="26"/>
        </w:rPr>
        <w:t>, решил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</w:t>
      </w:r>
      <w:r>
        <w:rPr>
          <w:rFonts w:eastAsia="Calibri"/>
          <w:sz w:val="26"/>
          <w:szCs w:val="26"/>
          <w:lang w:eastAsia="en-US"/>
        </w:rPr>
        <w:t xml:space="preserve"> В.С. Абрамова об эффективности мероприятий по противодействию коррупции</w:t>
      </w:r>
      <w:r>
        <w:rPr>
          <w:bCs/>
          <w:sz w:val="26"/>
          <w:szCs w:val="26"/>
        </w:rPr>
        <w:t xml:space="preserve"> принять к сведе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председателя Общественного совета при управлении ФНС России по Астраханской области С.К. Миронова о формировании плана работы Общественного совета на 2021 год, решили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360" w:hanging="21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лан работы Общественного совета при УФНС России по Астраханской области на 2021 год.</w:t>
      </w:r>
    </w:p>
    <w:p>
      <w:pPr>
        <w:pStyle w:val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          С.К. Миронов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6"/>
          <w:szCs w:val="26"/>
        </w:rPr>
        <w:t xml:space="preserve">области                              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  О.С. Виноку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14:00Z</dcterms:created>
  <dc:creator>gni300603</dc:creator>
  <dc:description/>
  <cp:keywords/>
  <dc:language>en-US</dc:language>
  <cp:lastModifiedBy>user</cp:lastModifiedBy>
  <cp:lastPrinted>2021-05-24T10:20:00Z</cp:lastPrinted>
  <dcterms:modified xsi:type="dcterms:W3CDTF">2020-11-18T11:32:00Z</dcterms:modified>
  <cp:revision>8</cp:revision>
  <dc:subject/>
  <dc:title>П Р ОТ О К О Л  №1</dc:title>
</cp:coreProperties>
</file>