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ПРОТОКОЛ </w:t>
      </w:r>
    </w:p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ЗАСЕДАНИЯ ОБЩЕСТВЕННОГО СОВЕТА </w:t>
      </w:r>
    </w:p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И УПРАВЛЕНИИ ФНС РОССИИ ПО АСТРАХАНСКОЙ ОБЛАСТИ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4.06.2022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 xml:space="preserve">г. Астрахань                                                       № </w:t>
      </w:r>
      <w:r>
        <w:rPr>
          <w:color w:val="000000"/>
          <w:sz w:val="26"/>
          <w:szCs w:val="26"/>
          <w:lang w:val="en-US"/>
        </w:rPr>
        <w:t>20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руководитель У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Савен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97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Голов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али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З. Ники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Шатеева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rPr/>
            </w:pPr>
            <w:r>
              <w:rPr>
                <w:szCs w:val="26"/>
              </w:rPr>
              <w:t>заместитель руководителя УФНС России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 xml:space="preserve">по Астраханской области:                                                                   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начальники структурных отделов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правления ФНС Росс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Голов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доро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Урзов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uto" w:line="276" w:before="240" w:after="200"/>
        <w:ind w:left="1070" w:right="459" w:hanging="360"/>
        <w:contextualSpacing/>
        <w:rPr/>
      </w:pPr>
      <w:r>
        <w:rPr>
          <w:sz w:val="26"/>
          <w:szCs w:val="26"/>
          <w:lang w:val="ru-RU"/>
        </w:rPr>
        <w:t>Меры, принимаемые налоговыми органами Астраханской области, по сокращению задолженности по имущественным налогам физических лиц: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Style14"/>
        <w:spacing w:lineRule="auto" w:line="276" w:before="240" w:after="200"/>
        <w:ind w:left="709" w:right="459" w:hanging="0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</w:t>
        <w:tab/>
        <w:t xml:space="preserve">начальника отдела урегулирования задолженности физических лиц УФНС России по Астраханской области </w:t>
      </w:r>
      <w:r>
        <w:rPr>
          <w:sz w:val="26"/>
          <w:szCs w:val="26"/>
          <w:lang w:val="ru-RU"/>
        </w:rPr>
        <w:t>О.Г. Урзову</w:t>
      </w:r>
      <w:r>
        <w:rPr>
          <w:bCs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ровне мобилизации НДФЛ в АО в 2017-2021 гг.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едседателя Общественного совета при УФНС России по Астраханской области С.К. Миронова.</w:t>
      </w:r>
    </w:p>
    <w:p>
      <w:pPr>
        <w:pStyle w:val="Normal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ходе выполнения ранее принятых решений Общественного совета при УФНС:</w:t>
      </w:r>
    </w:p>
    <w:p>
      <w:pPr>
        <w:pStyle w:val="Normal"/>
        <w:ind w:left="70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едседателя Общественного совета при УФНС России по Астраханской области С.К. Миронов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</w:t>
        <w:tab/>
      </w:r>
      <w:r>
        <w:rPr>
          <w:sz w:val="26"/>
          <w:szCs w:val="26"/>
        </w:rPr>
        <w:t>Представление и обсуждение Публичной декларации целей и задач ФНС России на 2022 год: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начальника отдела оказания государственных услуг УФНС России по Астраханской области С.А. Сидорову</w:t>
      </w:r>
      <w:r>
        <w:rPr>
          <w:bCs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70" w:right="459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суждение актуальных вопросов и нововведений в части налогообложения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чальника отдела оказания государственных услуг УФНС России по Астраханской области С.А. Сидоров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Indent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слушав </w:t>
      </w:r>
      <w:r>
        <w:rPr>
          <w:bCs/>
          <w:sz w:val="26"/>
          <w:szCs w:val="26"/>
        </w:rPr>
        <w:t xml:space="preserve">начальника отдела урегулирования задолженности физических лиц УФНС России по Астраханской области </w:t>
      </w:r>
      <w:r>
        <w:rPr>
          <w:sz w:val="26"/>
          <w:szCs w:val="26"/>
        </w:rPr>
        <w:t>О.Г. Урзову, решили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09" w:firstLine="14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О.Г. Урзовой о мерах, принимаемых налоговыми органами Астраханской области, по сокращению задолженности по имущественным налогам физических лиц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нять к сведению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председателя Общественного совета при УФНС России по Астраханской области С.К. Миронова, решили:</w:t>
      </w:r>
    </w:p>
    <w:p>
      <w:pPr>
        <w:pStyle w:val="Normal"/>
        <w:numPr>
          <w:ilvl w:val="1"/>
          <w:numId w:val="6"/>
        </w:numPr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С.К. Миронова об уровне мобилизации НДФЛ в АО в 2017-2021 гг. принять к сведению;</w:t>
      </w:r>
    </w:p>
    <w:p>
      <w:pPr>
        <w:pStyle w:val="2"/>
        <w:numPr>
          <w:ilvl w:val="0"/>
          <w:numId w:val="6"/>
        </w:numPr>
        <w:ind w:left="709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председателя Общественного совета при УФНС России по Астраханской области С.К. Миронова, решили</w:t>
      </w:r>
      <w:r>
        <w:rPr>
          <w:sz w:val="26"/>
          <w:szCs w:val="26"/>
        </w:rPr>
        <w:t>:</w:t>
      </w:r>
    </w:p>
    <w:p>
      <w:pPr>
        <w:pStyle w:val="2"/>
        <w:numPr>
          <w:ilvl w:val="1"/>
          <w:numId w:val="6"/>
        </w:numPr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rFonts w:eastAsia="Calibri"/>
          <w:sz w:val="26"/>
          <w:szCs w:val="26"/>
          <w:lang w:eastAsia="en-US"/>
        </w:rPr>
        <w:t>С.К. Миронова о ходе выполнения ранее принятых решений ОС при УФНС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нять к сведению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6"/>
        </w:numPr>
        <w:ind w:left="70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Заслушав начальника отдела оказания государственных услуг УФНС России по Астраханской области С.А. Сидорову, решили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20" w:leader="none"/>
        </w:tabs>
        <w:ind w:left="770" w:hanging="61"/>
        <w:jc w:val="both"/>
        <w:rPr/>
      </w:pPr>
      <w:r>
        <w:rPr>
          <w:bCs/>
          <w:sz w:val="26"/>
          <w:szCs w:val="26"/>
        </w:rPr>
        <w:t>4.1</w:t>
        <w:tab/>
        <w:t>Информацию С.А. Сидоровой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представлении и обсуждении Публичной декларации целей и задач ФНС России на 2022 год принять к сведению</w:t>
      </w:r>
      <w:r>
        <w:rPr>
          <w:bCs/>
          <w:sz w:val="26"/>
          <w:szCs w:val="26"/>
        </w:rPr>
        <w:t>.</w:t>
      </w:r>
    </w:p>
    <w:p>
      <w:pPr>
        <w:pStyle w:val="2"/>
        <w:numPr>
          <w:ilvl w:val="0"/>
          <w:numId w:val="6"/>
        </w:numPr>
        <w:ind w:left="70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Заслушав начальника отдела оказания государственных услуг УФНС России по Астраханской области С.А. Сидорову, решили</w:t>
      </w:r>
      <w:r>
        <w:rPr>
          <w:sz w:val="26"/>
          <w:szCs w:val="26"/>
        </w:rPr>
        <w:t>:</w:t>
      </w:r>
    </w:p>
    <w:p>
      <w:pPr>
        <w:pStyle w:val="2"/>
        <w:ind w:left="70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</w:t>
        <w:tab/>
        <w:t>Информацию С.А. Сидоровой</w:t>
      </w:r>
      <w:r>
        <w:rPr>
          <w:rFonts w:eastAsia="Calibri"/>
          <w:bCs/>
          <w:sz w:val="26"/>
          <w:szCs w:val="26"/>
        </w:rPr>
        <w:t xml:space="preserve"> об </w:t>
      </w:r>
      <w:r>
        <w:rPr>
          <w:bCs/>
          <w:sz w:val="26"/>
          <w:szCs w:val="26"/>
        </w:rPr>
        <w:t>актуальных вопросах и нововведениях в части налогообложения принять к сведению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области                                                                                                                         С.К. Мирон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       В.Н. Кур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5:00Z</dcterms:created>
  <dc:creator>gni300603</dc:creator>
  <dc:description/>
  <cp:keywords/>
  <dc:language>en-US</dc:language>
  <cp:lastModifiedBy>user</cp:lastModifiedBy>
  <cp:lastPrinted>2022-07-11T11:44:00Z</cp:lastPrinted>
  <dcterms:modified xsi:type="dcterms:W3CDTF">2022-07-11T07:50:00Z</dcterms:modified>
  <cp:revision>3</cp:revision>
  <dc:subject/>
  <dc:title>П Р ОТ О К О Л  №1</dc:title>
</cp:coreProperties>
</file>