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ПРОТОКОЛ </w:t>
      </w:r>
    </w:p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ЗАСЕДАНИЯ ОБЩЕСТВЕННОГО СОВЕТА </w:t>
      </w:r>
    </w:p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И УПРАВЛЕНИИ ФНС РОССИИ ПО АСТРАХАНСКОЙ ОБЛАСТИ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2018 г.</w:t>
      </w: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</w:rPr>
        <w:t>г. Астрахань                                                        № 12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 лиц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лен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З. Ники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ёд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М. Кон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аль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В. Клоч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Заместитель руководителя Управления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ФНС России по Астраханской област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дразделений Управления 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амбовце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Дворников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кмаева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собенностях исчисления налога на имущество, исходя из кадастровой стоимости объектов недвижимости. Виды спорных ситуаций, возникающих в вопросах применения кадастровой стоимости имущества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начальника отдела налогообложения имущества УФНС России по Астраханской области И.Г. Дворнико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 уровне задолженности по имущественным налогам. Мероприятия по взысканию задолженности в 1 полугодии 2018 года: 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.о. начальника отдела урегулирования задолженности УФНС России по Астраханской области А.В. Акмаево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 предложениях по совершенствованию налогообложения малого бизнеса: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- председателя Общественного совета при Управлении ФНС России по Астраханской области С.К. Миронова.</w:t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слушав </w:t>
      </w:r>
      <w:r>
        <w:rPr>
          <w:rFonts w:eastAsia="Calibri"/>
          <w:sz w:val="26"/>
          <w:szCs w:val="26"/>
          <w:lang w:eastAsia="en-US"/>
        </w:rPr>
        <w:t>начальника отдела налогообложения имущества УФНС России по Астраханской области И.Г. Дворникова</w:t>
      </w:r>
      <w:r>
        <w:rPr>
          <w:sz w:val="26"/>
          <w:szCs w:val="26"/>
        </w:rPr>
        <w:t>, решили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И.Г. Дворникова </w:t>
      </w:r>
      <w:r>
        <w:rPr>
          <w:rFonts w:eastAsia="Calibri"/>
          <w:sz w:val="26"/>
          <w:szCs w:val="26"/>
          <w:lang w:eastAsia="en-US"/>
        </w:rPr>
        <w:t>об особенностях исчисления налога на имущество, исходя из кадастровой стоимости объектов недвижимости и видах спорных ситуаций, возникающих в вопросах применения кадастровой стоимости имущества принять к сведению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слушав и.о. начальника отдела урегулирования задолженности УФНС России по Астраханской области А.В. Акмаеву, 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А.В. Акмаевой </w:t>
      </w:r>
      <w:r>
        <w:rPr>
          <w:rFonts w:eastAsia="Calibri"/>
          <w:sz w:val="26"/>
          <w:szCs w:val="26"/>
          <w:lang w:eastAsia="en-US"/>
        </w:rPr>
        <w:t>об уровне задолженности по имущественным налогам и о мероприятиях по взысканию задолженности в 1 полугодии 2018 года</w:t>
      </w:r>
      <w:r>
        <w:rPr>
          <w:sz w:val="26"/>
          <w:szCs w:val="26"/>
        </w:rPr>
        <w:t xml:space="preserve"> принять к сведению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председателя Общественного совета при Управлении ФНС России по Астраханской области С.К. Миронова, решили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С.К. Миронова </w:t>
      </w:r>
      <w:r>
        <w:rPr>
          <w:bCs/>
          <w:sz w:val="26"/>
          <w:szCs w:val="26"/>
        </w:rPr>
        <w:t>о предложениях по совершенствованию налогообложения малого бизнеса</w:t>
      </w:r>
      <w:r>
        <w:rPr>
          <w:sz w:val="26"/>
          <w:szCs w:val="26"/>
        </w:rPr>
        <w:t xml:space="preserve"> принять к сведению</w:t>
      </w:r>
    </w:p>
    <w:p>
      <w:pPr>
        <w:pStyle w:val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      А.Э. 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8:00Z</dcterms:created>
  <dc:creator>gni300603</dc:creator>
  <dc:description/>
  <cp:keywords/>
  <dc:language>en-US</dc:language>
  <cp:lastModifiedBy>Авакова Марина Константиновна</cp:lastModifiedBy>
  <cp:lastPrinted>2016-12-23T12:45:00Z</cp:lastPrinted>
  <dcterms:modified xsi:type="dcterms:W3CDTF">2021-04-27T11:04:00Z</dcterms:modified>
  <cp:revision>3</cp:revision>
  <dc:subject/>
  <dc:title>П Р ОТ О К О Л  №1</dc:title>
</cp:coreProperties>
</file>