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9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 № 15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лиц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В. Клоч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летн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Дворник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Лушников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 ситуации с имущественными  налогами в Астраханской области в 2018-2019 годах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зультатах работы по обеспечению достоверности ЕГРИП и ЕГРЮЛ. О последствиях несвоевременной ликвидации статуса индивидуального предпринимател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отдела регистрации и учета налогоплательщиков УФНС России по Астраханской области А.А. Плетнев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основных вопросах, связанных с исчислением и уплатой имущественных налогов. О налоговых льготах, в том числе для граждан предпенсионного возраст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отдела налогообложения имущества УФНС России по Астраханской области И.Г. Дворнико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результатах работы УФНС России по Астраханской области по противодействию коррупци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ого специалиста-эксперта отдела безопасности УФНС России по Астраханской области А.К. Лушник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>Обсуждение плана работы общественного совета на 2020 год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- 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. 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</w:t>
      </w:r>
      <w:r>
        <w:rPr>
          <w:bCs/>
          <w:sz w:val="26"/>
          <w:szCs w:val="26"/>
        </w:rPr>
        <w:t xml:space="preserve">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С.К. Миронова </w:t>
      </w:r>
      <w:r>
        <w:rPr>
          <w:rFonts w:eastAsia="Calibri"/>
          <w:iCs/>
          <w:sz w:val="26"/>
          <w:szCs w:val="26"/>
          <w:lang w:eastAsia="en-US"/>
        </w:rPr>
        <w:t>о ситуации с имущественными  налогами в Астраханской области в 2018-2019 года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2"/>
        <w:numPr>
          <w:ilvl w:val="0"/>
          <w:numId w:val="7"/>
        </w:numPr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начальника отдела регистрации и учета налогоплательщиков УФНС России по Астраханской области А.А. Плетнев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А.А. Плетневой </w:t>
      </w:r>
      <w:r>
        <w:rPr>
          <w:rFonts w:eastAsia="Calibri"/>
          <w:sz w:val="26"/>
          <w:szCs w:val="26"/>
          <w:lang w:eastAsia="en-US"/>
        </w:rPr>
        <w:t>о результатах работы по обеспечению достоверности ЕГРИП и ЕГРЮЛ и о последствиях несвоевременной ликвидации статуса индивидуального предпринимате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править информационный материал членам Общественного совет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налогообложения имущества УФНС России по Астраханской области И.Г. Дворникова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И.Г. Дворникова </w:t>
      </w:r>
      <w:r>
        <w:rPr>
          <w:rFonts w:eastAsia="Calibri"/>
          <w:sz w:val="26"/>
          <w:szCs w:val="26"/>
          <w:lang w:eastAsia="en-US"/>
        </w:rPr>
        <w:t>об основных вопросах, связанных с исчислением и уплатой имущественных налогов и о налоговых льготах, в том числе для граждан предпенсионного возраста</w:t>
      </w:r>
      <w:r>
        <w:rPr>
          <w:bCs/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ного специалиста-эксперта отдела безопасности УФНС России по Астраханской области А.К. Лушникова</w:t>
      </w:r>
      <w:r>
        <w:rPr>
          <w:bCs/>
          <w:sz w:val="26"/>
          <w:szCs w:val="26"/>
        </w:rPr>
        <w:t>, решил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Информацию</w:t>
      </w:r>
      <w:r>
        <w:rPr>
          <w:rFonts w:eastAsia="Calibri"/>
          <w:sz w:val="26"/>
          <w:szCs w:val="26"/>
          <w:lang w:eastAsia="en-US"/>
        </w:rPr>
        <w:t xml:space="preserve"> о результатах работы УФНС России по Астраханской области по противодействию коррупции </w:t>
      </w:r>
      <w:r>
        <w:rPr>
          <w:bCs/>
          <w:sz w:val="26"/>
          <w:szCs w:val="26"/>
        </w:rPr>
        <w:t>принять к свед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20 год, решили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Астраханской области на 2020 год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8:00Z</dcterms:created>
  <dc:creator>gni300603</dc:creator>
  <dc:description/>
  <cp:keywords/>
  <dc:language>en-US</dc:language>
  <cp:lastModifiedBy>Авакова Марина Константиновна</cp:lastModifiedBy>
  <cp:lastPrinted>2016-12-23T12:45:00Z</cp:lastPrinted>
  <dcterms:modified xsi:type="dcterms:W3CDTF">2021-04-27T11:06:00Z</dcterms:modified>
  <cp:revision>21</cp:revision>
  <dc:subject/>
  <dc:title>П Р ОТ О К О Л  №1</dc:title>
</cp:coreProperties>
</file>