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ПРОТОКОЛ </w:t>
      </w:r>
    </w:p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ЗАСЕДАНИЯ ОБЩЕСТВЕННОГО СОВЕТА </w:t>
      </w:r>
    </w:p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И УПРАВЛЕНИИ ФНС РОССИИ ПО АСТРАХАНСКОЙ ОБЛАСТИ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1.2021 г.</w:t>
      </w: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 xml:space="preserve">г. Астрахань                                                        № 18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К. Миро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лены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ественного совет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ленк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В. Бузыч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Голов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Зве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Малин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З. Никит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уда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атеева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Хают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ФНС Росси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о Астраханской области:                                             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й Управления ФНС Росс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Тамбовцева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Аронова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огатырева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Лушников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идорова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зультатах урегулирования задолженности за 9 месяцев 2021 года:</w:t>
      </w:r>
    </w:p>
    <w:p>
      <w:pPr>
        <w:pStyle w:val="Normal"/>
        <w:ind w:right="4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заместителя начальника отдела урегулирования задолженности УФНС </w:t>
        <w:tab/>
        <w:t xml:space="preserve">России по Астраханской области </w:t>
      </w:r>
      <w:r>
        <w:rPr>
          <w:sz w:val="24"/>
          <w:szCs w:val="24"/>
        </w:rPr>
        <w:t>Ю.В. Аронову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ind w:left="1418" w:hanging="567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 оценке уровня задолженности по налогам в Астраханской области в 2019 - 2021 годах: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едседателя Общественного совета при УФНС России по Астраханской области    С.К. Мироно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массового направления в 2021 году уведомлений об исчисленных налоговым органом суммах имущественного, земельного и транспортного налогов за 2020 год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начальника отдела налогообложения имущества УФНС России по Астраханской области Е.А. Богатырев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лучении государственной меры поддержки (субсидии на нерабочие дни). Электронные сервисы в помощь налогоплательщикам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</w:t>
        <w:tab/>
        <w:t xml:space="preserve">начальника отдела работы с налогоплательщиками УФНС России по </w:t>
        <w:tab/>
        <w:t>Астраханской области С.А. Сидорову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эффективности мероприятий по противодействию коррупции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ого специалиста – эксперта отдела кадров и безопасности УФНС России по Астраханской области А.К. Лушников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1070" w:right="459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суждение плана работы Общественного совета при УФНС России по Астраханской области на 2022 год. Рассмотрение вопроса о досрочном прекращении полномочий члена Общественного совета И.О. Федорова на основании представленного им письменного заявления о сложении своих полномочий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седателя Общественного совета при УФНС России по Астраханской области С.К. Миронов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TextBodyIndent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слушав заместителя </w:t>
      </w:r>
      <w:r>
        <w:rPr>
          <w:bCs/>
          <w:sz w:val="24"/>
          <w:szCs w:val="24"/>
        </w:rPr>
        <w:t xml:space="preserve">начальника отдела урегулирования задолженности УФНС России по Астраханской области </w:t>
      </w:r>
      <w:r>
        <w:rPr>
          <w:sz w:val="24"/>
          <w:szCs w:val="24"/>
        </w:rPr>
        <w:t>Ю.В. Аронову, реши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18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формацию Ю.В. Ароновой о результатах урегулирования задолженности за 9 месяцев 2021 года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нять к свед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bCs/>
          <w:sz w:val="24"/>
          <w:szCs w:val="24"/>
        </w:rPr>
        <w:t>Заслушав председателя Общественного совета при УФНС России по Астраханской области С.К. Миронова, реши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85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ить письмо Председателю Общественного совета ФНС России В.А. Мау о восстановлении с 2019 года сводных по всем регионам статистических отчетов 4 – НМ и 4-НОМ.</w:t>
      </w:r>
    </w:p>
    <w:p>
      <w:pPr>
        <w:pStyle w:val="2"/>
        <w:numPr>
          <w:ilvl w:val="0"/>
          <w:numId w:val="4"/>
        </w:numPr>
        <w:ind w:left="720" w:hanging="1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слушав начальника отдела налогообложения имущества УФНС России по Астраханской области Е.А. Богатыреву</w:t>
      </w:r>
      <w:r>
        <w:rPr>
          <w:sz w:val="24"/>
          <w:szCs w:val="24"/>
        </w:rPr>
        <w:t>, решили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18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формацию </w:t>
      </w:r>
      <w:r>
        <w:rPr>
          <w:rFonts w:eastAsia="Calibri"/>
          <w:sz w:val="24"/>
          <w:szCs w:val="24"/>
          <w:lang w:eastAsia="en-US"/>
        </w:rPr>
        <w:t>Е.А. Богатыревой о результатах массового направления в 2021 году уведомлений об исчисленных налоговым органом суммах имущественного, земельного и транспортного налогов за 2020 год</w:t>
      </w:r>
      <w:r>
        <w:rPr>
          <w:sz w:val="24"/>
          <w:szCs w:val="24"/>
        </w:rPr>
        <w:t xml:space="preserve"> принять к сведению.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>
          <w:bCs/>
          <w:sz w:val="24"/>
          <w:szCs w:val="24"/>
        </w:rPr>
        <w:t>Заслушав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чальника отдела работы с налогоплательщиками УФНС России по Астраханской области С.А. Сидорову</w:t>
      </w:r>
      <w:r>
        <w:rPr>
          <w:bCs/>
          <w:sz w:val="24"/>
          <w:szCs w:val="24"/>
        </w:rPr>
        <w:t>, решили:</w:t>
      </w:r>
    </w:p>
    <w:p>
      <w:pPr>
        <w:pStyle w:val="Normal"/>
        <w:tabs>
          <w:tab w:val="left" w:pos="720" w:leader="none"/>
        </w:tabs>
        <w:ind w:left="770" w:firstLine="81"/>
        <w:jc w:val="both"/>
        <w:rPr/>
      </w:pPr>
      <w:r>
        <w:rPr>
          <w:bCs/>
          <w:sz w:val="24"/>
          <w:szCs w:val="24"/>
        </w:rPr>
        <w:t>3.1</w:t>
        <w:tab/>
        <w:t>Информацию С.А. Сидоровой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 получении государственной меры поддержки (субсидии на нерабочие дни) и об электронных сервисах ФНС России </w:t>
      </w:r>
      <w:r>
        <w:rPr>
          <w:bCs/>
          <w:sz w:val="24"/>
          <w:szCs w:val="24"/>
        </w:rPr>
        <w:t>принять к сведению.</w:t>
      </w:r>
    </w:p>
    <w:p>
      <w:pPr>
        <w:pStyle w:val="Normal"/>
        <w:numPr>
          <w:ilvl w:val="0"/>
          <w:numId w:val="8"/>
        </w:numPr>
        <w:ind w:left="390" w:firstLine="3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лушав главного специалиста – эксперта отдела кадров и безопасности </w:t>
        <w:tab/>
        <w:t>УФНС России по Астраханской области А.К. Лушникова, решили:</w:t>
      </w:r>
    </w:p>
    <w:p>
      <w:pPr>
        <w:pStyle w:val="Normal"/>
        <w:tabs>
          <w:tab w:val="left" w:pos="720" w:leader="none"/>
        </w:tabs>
        <w:ind w:left="770" w:firstLine="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</w:t>
        <w:tab/>
        <w:t>Информацию А.К. Лушникова об эффективности мероприятий по противодействию коррупции принять к сведению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90" w:firstLine="3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слушав</w:t>
      </w:r>
      <w:r>
        <w:rPr>
          <w:sz w:val="24"/>
          <w:szCs w:val="24"/>
        </w:rPr>
        <w:t xml:space="preserve"> председателя Общественного совета при УФНС России по Астраханской области С.К. Миронова</w:t>
      </w:r>
      <w:r>
        <w:rPr>
          <w:bCs/>
          <w:sz w:val="24"/>
          <w:szCs w:val="24"/>
        </w:rPr>
        <w:t>, решили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Общественного совета при УФНС России по Астраханской области на 2022 год;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18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срочно прекратить полномочия члена Общественного совета при Управлении ФНС России по Астраханской области Федорова Ильи Олеговича на основании представленного им заявления о сложении своих полномочий.</w:t>
      </w:r>
    </w:p>
    <w:p>
      <w:pPr>
        <w:pStyle w:val="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 УФНС России по Астраханской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области                                                                                                                                       С.К. Мирон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4"/>
          <w:szCs w:val="24"/>
        </w:rPr>
        <w:t>области                                                                                                                                    В.Н. Кур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1800"/>
      </w:pPr>
      <w:rPr/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7:00Z</dcterms:created>
  <dc:creator>gni300603</dc:creator>
  <dc:description/>
  <dc:language>en-US</dc:language>
  <cp:lastModifiedBy>user</cp:lastModifiedBy>
  <cp:lastPrinted>2021-11-30T10:40:00Z</cp:lastPrinted>
  <dcterms:modified xsi:type="dcterms:W3CDTF">2021-11-30T06:43:00Z</dcterms:modified>
  <cp:revision>20</cp:revision>
  <dc:subject/>
  <dc:title>П Р ОТ О К О Л  №1</dc:title>
</cp:coreProperties>
</file>