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ей корреспонденции по тематике обращений гражд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01.08.2021 по 31.08.2021</w:t>
      </w:r>
    </w:p>
    <w:p>
      <w:pPr>
        <w:pStyle w:val="Normal"/>
        <w:spacing w:before="0" w:after="0"/>
        <w:ind w:firstLine="709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701"/>
      </w:tblGrid>
      <w:tr>
        <w:trPr>
          <w:trHeight w:val="135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ол-во обращений</w:t>
            </w:r>
          </w:p>
        </w:tc>
      </w:tr>
      <w:tr>
        <w:trPr>
          <w:trHeight w:val="33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800000"/>
                <w:shd w:fill="9BBB59" w:val="clear"/>
                <w:lang w:eastAsia="en-US"/>
              </w:rPr>
              <w:t>Основы</w:t>
            </w: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 xml:space="preserve"> государственн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shd w:fill="9BBB59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shd w:fill="9BBB59" w:val="clear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Органы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упление на государственную службу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хождение государственной служб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номочия государственных служащих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ние служебных автомоби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служебной дисциплины на гражданской служ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аттестации граждански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егулирование конфликта интересов на гражданской служ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ешение индивидуальных служебных сп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ны и цено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Обращения, заявления и жалобы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получение ответа  на обра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нятое по обращению ре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>Действие (бездействие) при рассмотрении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езультаты рассмотрения обра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тсутствует адресат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щения, не подписанные авторами, без указания адре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корректные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ращения, не поддающиеся прочт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писка прекращ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Прекращение рассмотрения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дополнительных документов и матери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ый прием иностранных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eastAsia="en-US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дарности, приглашения, поздравления из зарубежных стр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арки, книги, фотографии, автограф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Международные отношения. Международное пра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Гражданское пра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Граждане (физические лиц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ем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Алиментные обязательства членов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иментные обязательства членов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руд и занятость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ексация заработной 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руд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лата заработной пл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е правовое регулирование в сфер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овые конфликты. Разрешение трудовых сп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зор и контроль за соблюдением трудов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ьная и моральная мотив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оциальное обеспечение и социальное страх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Общие положения</w:t>
            </w:r>
            <w:r>
              <w:rPr>
                <w:rFonts w:eastAsia="Calibri" w:cs="Times New Roman" w:ascii="Times New Roman" w:hAnsi="Times New Roman"/>
                <w:color w:val="8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Трудовой ст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удовой стаж и трудовые книж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 xml:space="preserve">Пенсии </w:t>
            </w: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азначение пен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ерерасчет размеров пен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ьбы об оказании финансов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2.</w:t>
            </w:r>
            <w:r>
              <w:rPr>
                <w:rFonts w:eastAsia="Calibri" w:cs="Times New Roman" w:ascii="Times New Roman" w:hAnsi="Times New Roman"/>
                <w:shd w:fill="BFBFBF" w:val="clear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7.0074.0</w:t>
            </w:r>
            <w:r>
              <w:rPr>
                <w:rFonts w:eastAsia="Calibri" w:cs="Times New Roman" w:ascii="Times New Roman" w:hAnsi="Times New Roman"/>
                <w:shd w:fill="BFBFBF" w:val="clear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2.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ьготы и меры социальной поддержки инвали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0002.</w:t>
            </w: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lang w:eastAsia="en-US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Образование. Наука.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Здравоохранение. Физическая культура и спорт. Тур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 xml:space="preserve">Здравоохранение </w:t>
            </w: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й контроль и надзор в сфере здравоохра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Финан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Общие положения финансовой сис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тегия и перспективы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орный бизнес. Лотере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Налоги и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ая политика в налогов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д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 на добавленную 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 на прибы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Госпош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ие вопросы по налогам и сбо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логообложение алкоголь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Учет налогоплательщиков. Получение и отказ от ИН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Организация работы с налогоплательщи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Актуализация сведений об объектах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Получение налоговых уведомлений об уплате нало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Налоговая отчет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и надзор в налоговой сфе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Уклонение от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кировка товаров контрольными (идентификационными) зна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Банковское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Ценные бумаги. Рынок ценных бум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Валютное регулирование и валют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лютный ры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8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лютное регул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алютный контро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деятельности хозяйствующих су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Хозяйствен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Геология. Геодезия и кар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тро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надлежащее содержание домашни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ран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луатация и сохранность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по утилизации старых автомоби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вяз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регулирование деятельности в области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 услуг почтовой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чество оказания услуг связ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оргов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чество товаров. Защита прав потреб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Внешнеэкономическая деятельность. Таможенное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Зоны свободной торговли и таможенные сою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оны свободной торговли и таможенные сою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аможенно-тарифное регул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илизационный с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моженное регулирование и таможенное де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Природные ресурсы и охрана окружающей природн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8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одательство в области охраны окружающе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Информация и информатиз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Общие положения в сфере информации и информ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 услуг в электронном ви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Управление в сфере информации и информ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ктронное прави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хивный фон. Архивы. Структура арх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росы архивных да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Безопасность и охрана правопо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6.0162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999999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Безопасность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дружественное поглощение и захват предприятий (рейдерств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орьба с корруп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ость за нарушение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ость за нарушение жилищного законода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ость за нарушение в сфере ЖК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спорт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 по месту жительства и пребы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  <w:t>Правосуд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6324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632423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Судоустройство. Судебная сис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жалование судебных ре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Жилищ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деление жилья молодым семьям, специалис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лужебные жилые пом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8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8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в долевом строитель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субсидий на жи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2:00Z</dcterms:created>
  <dc:creator>Татьяна Викторовна Заплетина</dc:creator>
  <dc:description/>
  <dc:language>en-US</dc:language>
  <cp:lastModifiedBy>user</cp:lastModifiedBy>
  <cp:lastPrinted>2021-06-15T16:49:00Z</cp:lastPrinted>
  <dcterms:modified xsi:type="dcterms:W3CDTF">2021-09-15T07:43:00Z</dcterms:modified>
  <cp:revision>4</cp:revision>
  <dc:subject/>
  <dc:title/>
</cp:coreProperties>
</file>