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10.2021 по 31.10.202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701"/>
      </w:tblGrid>
      <w:tr>
        <w:trPr>
          <w:trHeight w:val="13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800000"/>
                <w:shd w:fill="9BBB59" w:val="clear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 xml:space="preserve">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hd w:fill="9BBB5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hd w:fill="9BBB59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рганы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лужебн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ттестации граждански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ешение индивидуальных служебн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ы и цено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ращения, заявления и жалобы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получение ответа  на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Принятое по обращению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зультаты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сутствует адресат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корректные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не поддающиеся про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рекращение рассмотрения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й прием иностра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арки, книги, фотографии, автограф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Граждане (физические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ация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уд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лата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в сфер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конфликты. Разрешение трудов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ая и моральная мотив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щие положения</w:t>
            </w:r>
            <w:r>
              <w:rPr>
                <w:rFonts w:eastAsia="Calibri" w:cs="Times New Roman" w:ascii="Times New Roman" w:hAnsi="Times New Roman"/>
                <w:color w:val="8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Трудово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ой стаж и трудовые кни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 xml:space="preserve">Пенсии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значение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рерасчет размеров пен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ьбы об оказании финансов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BFBFB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</w:t>
            </w:r>
            <w:r>
              <w:rPr>
                <w:rFonts w:eastAsia="Calibri" w:cs="Times New Roman" w:ascii="Times New Roman" w:hAnsi="Times New Roman"/>
                <w:shd w:fill="BFBFB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ьготы и меры социальной поддержк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 xml:space="preserve">Здравоохранение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положения финанс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тегия и перспективы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орный бизнес. Лотер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Налог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Гос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ообложение алкоголь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Ценные бумаги. 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алютное регулирование и 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ый ры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деятельности хозяйствующих су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Геология. Геодезия и кар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луатация и сохранность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по утилизации стар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услуг почтов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Качество товаров. Защита прав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аможенно-тариф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илизационный с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оженное регулирование и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 в област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положения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казание услуг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Управление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ое прав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хивный фон. Архивы. Структура арх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осы архив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99999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езопасность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рьба с корруп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в сфере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по месту жительства и преб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Правосу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удоустройство. 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алование судебных ре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Ж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деление жилья молодым семьям, специали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лужебные жил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долевом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на 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8:00Z</dcterms:created>
  <dc:creator>Татьяна Викторовна Заплетина</dc:creator>
  <dc:description/>
  <dc:language>en-US</dc:language>
  <cp:lastModifiedBy>user</cp:lastModifiedBy>
  <cp:lastPrinted>2021-11-22T12:52:00Z</cp:lastPrinted>
  <dcterms:modified xsi:type="dcterms:W3CDTF">2021-11-23T13:49:00Z</dcterms:modified>
  <cp:revision>3</cp:revision>
  <dc:subject/>
  <dc:title/>
</cp:coreProperties>
</file>