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работе с обращениями граждан и организаций,  запросами пользователей информ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ФНС России по Астраха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3 г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ФНС России по Астраханской обла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23 года  поступило на рассмотрение </w:t>
      </w:r>
      <w:r>
        <w:rPr>
          <w:rFonts w:cs="Times New Roman" w:ascii="Times New Roman" w:hAnsi="Times New Roman"/>
          <w:b/>
          <w:sz w:val="28"/>
          <w:szCs w:val="28"/>
        </w:rPr>
        <w:t>9357</w:t>
      </w:r>
      <w:r>
        <w:rPr>
          <w:rFonts w:cs="Times New Roman" w:ascii="Times New Roman" w:hAnsi="Times New Roman"/>
          <w:sz w:val="28"/>
          <w:szCs w:val="28"/>
        </w:rPr>
        <w:t xml:space="preserve"> обращений граждан и организаций,  в том числе 8807 интернет – обращений (94,1% от общего числа поступивших). Из них – 8048 обращений поступили через личный кабинет налогоплательщи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текущего года основную часть обращений составили вопросы осуществления возврата или зачета излишне уплаченных или излишне  взысканных сумм налогов, сборов, пеней, штрафов, и предоставления  отсрочки или рассрочки по уплате налога, сбора, пени, штрафа – 2251 обращение (24% от общего числа). 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просили о предоставления отсрочки по уплате налог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ое количество обращений содержало вопросы    организации работы с налогоплательщиками – 2228 обращений (21,7% от общего числа). Основная масса обращений по данному разделу поступала из личного кабинета налогоплательщика, индивидуального предпринимателя в отношении выплаты субсидий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логоплательщики  просили уточнить информацию по объектам, адресам, уточняли персональные данные, задавали вопросы по социальным вычетам, по оформлению деклараций и пользованию информационными ресурс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ая часть обращений налогоплательщиков принадлежит разделу  налогообложения доходов физических лиц и администрирования страховых взносов  – 1265  обращений (13,4 % от общего числа). Обращения содержали вопросы, связанные с порядком начисления и уплаты НДФЛ при продаже имущества, предоставлением имущественного и социального налоговых вычетов, а также порядком декларирования дох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этим, значительное количество писем содержали вопросы задолженности по налогам,  сборам и взносам в бюджеты государственных внебюджетных фондов – 779 обращений (8,3% от общего числа), где граждане в основном просили разъяснить ситуации по возникшей сумме задолженности по страховым взноса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имо этого, налогоплательщики обращались за разъяснениями  необоснованных сумм задолженности по Единому налоговому счету, об уплате налогов и страховых взносов, а также об отсутствие сведений по  ранее уплаченным налогам в бюджетную сист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ая часть обращений  отчетного периода касалась вопросов  администрирования имущественных налогов – 292 обращения (3,1% от общего числа обращений). По вопросу исчисления и уплаты налога на имущество – 146 обращений (1,6%  от общего числа), транспортного налога – 96 обращений  (1% от общего числа),  и земельного налога – 50 обращений (0,5% от общего чис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обращались с уточнением сведений об объектах налогообложения в едином налоговом уведомлении на уплату имущественных налогов. Граждане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, сообщали об отсутствии начислений по налогам в личном кабин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 обращениях граждан и организаций содержались вопросы по разъяснению действующего  налогового законодательства, налогообложения малого бизнеса, регистрации  и присвоения ИН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текущего года в установленном порядке осуществлялся личный прием граждан и организаций в Управлении ФНС России по Астраханской области. За этот период в приемную обратились 11 человек. Всем обратившимся даны подробные разъяснения руководством и специалистами управления. В необходимых случаях были приняты заявления для рассмотрения и подготовки письменного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Е. А. Григорьева</w:t>
      </w:r>
    </w:p>
    <w:sectPr>
      <w:type w:val="nextPage"/>
      <w:pgSz w:w="11906" w:h="16838"/>
      <w:pgMar w:left="85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лабая ссылка"/>
    <w:qFormat/>
    <w:rPr>
      <w:smallCaps/>
      <w:color w:val="DA1F28"/>
      <w:u w:val="single"/>
    </w:rPr>
  </w:style>
  <w:style w:type="character" w:styleId="Style13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eastAsia="Times New Roman" w:cs="Times New Roman"/>
      <w:sz w:val="20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5:49:00Z</dcterms:created>
  <dc:creator>Татьяна Викторовна Заплетина</dc:creator>
  <dc:description/>
  <cp:keywords/>
  <dc:language>en-US</dc:language>
  <cp:lastModifiedBy>Журавлева Марина Владимировна</cp:lastModifiedBy>
  <cp:lastPrinted>2023-01-11T13:33:00Z</cp:lastPrinted>
  <dcterms:modified xsi:type="dcterms:W3CDTF">2023-07-07T05:41:00Z</dcterms:modified>
  <cp:revision>13</cp:revision>
  <dc:subject/>
  <dc:title/>
</cp:coreProperties>
</file>