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и организаций, запросами пользователей информацией  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269 </w:t>
      </w:r>
      <w:r>
        <w:rPr>
          <w:rFonts w:cs="Times New Roman" w:ascii="Times New Roman" w:hAnsi="Times New Roman"/>
          <w:sz w:val="28"/>
          <w:szCs w:val="28"/>
        </w:rPr>
        <w:t>обращений граждан и организаций,  в том числе 4008 интернет – обращений (93.9% от общего числа поступивших). Из них – 3651 обращение поступило через личный кабинет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текущего года основную часть обращений составили вопросы организации работы с налогоплательщиками – 1115 обращений (26,1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ую часть в текущем периоде составляли,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1022 обращения (23,9% от общего числа). Налогоплательщики сообщали о нарушении </w:t>
      </w:r>
      <w:r>
        <w:rPr>
          <w:rFonts w:cs="Times New Roman" w:ascii="Times New Roman" w:hAnsi="Times New Roman"/>
          <w:sz w:val="28"/>
          <w:szCs w:val="28"/>
        </w:rPr>
        <w:t>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 налогообложения доходов физических лиц и администрирования страховых взносов  – 539 обращений (12,6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обращений содержало вопросы</w:t>
      </w:r>
      <w:r>
        <w:rPr>
          <w:rFonts w:cs="Times New Roman" w:ascii="Times New Roman" w:hAnsi="Times New Roman"/>
          <w:sz w:val="28"/>
          <w:szCs w:val="28"/>
        </w:rPr>
        <w:t xml:space="preserve">  задолженности по налогам,  сборам и взносам в бюджеты государственных внебюджетных фондов – 319 обращений (7,5% от общего числа), где граждане в основном просили разъяснить ситуации по возникшей сумме задолженности по страховым взнос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 также интересовали   вопросы    администрирования имущественных налогов – 102 обращения (2,4% от общего числа обращений). По вопросу исчисления и уплаты налога на имущество – 57 обращений (1,3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, транспортного налога  – 29 обращений (0,7%  от общего числа)  и земельного налога – 16 обращений (0,4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Налогоплательщик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в обращениях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а 2023 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Е.А. Григор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17-07-21T13:19:00Z</cp:lastPrinted>
  <dcterms:modified xsi:type="dcterms:W3CDTF">2023-07-06T09:19:00Z</dcterms:modified>
  <cp:revision>31</cp:revision>
  <dc:subject/>
  <dc:title/>
</cp:coreProperties>
</file>