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24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524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0065</wp:posOffset>
                </wp:positionH>
                <wp:positionV relativeFrom="paragraph">
                  <wp:posOffset>-734695</wp:posOffset>
                </wp:positionV>
                <wp:extent cx="400050" cy="238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0.95pt;margin-top:-57.85pt;width:31.45pt;height:1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работе с обращениями граждан и организаций, запросами пользователей информаци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Управлении ФНС России по Астраханской области в январе 2025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Информация о количестве и тематике поступивших обращен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ФНС России по Астраханской области в январе 2025 года поступило на рассмотрение 1671 обращение граждан и организаций, в том числе 1581 интернет -  обращение (94,6% от общего числа обращений). Из поступивших интернет обращений – 1434 заявителя обратились через личный кабинет налогоплательщика. </w:t>
      </w:r>
      <w:r>
        <w:rPr>
          <w:rFonts w:cs="Times New Roman" w:ascii="Times New Roman" w:hAnsi="Times New Roman"/>
          <w:sz w:val="28"/>
          <w:szCs w:val="28"/>
        </w:rPr>
        <w:t>По сравнению с аналогичным периодом 2024 года количество обращений уменьшилось на 5,7%. В январе 2024 года поступило 1773 обращ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щественный удельный вес обращений, поступивших в УФНС России по Астраханской области, составили обращения по вопросам </w:t>
      </w:r>
      <w:r>
        <w:rPr>
          <w:rFonts w:cs="Times New Roman" w:ascii="Times New Roman" w:hAnsi="Times New Roman"/>
          <w:sz w:val="28"/>
          <w:szCs w:val="28"/>
        </w:rPr>
        <w:t>налогообло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 физических лиц и администрирования страховых взносов – 243 обращения (14,5%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общего числа). Обращения содержали вопросы, связанные с порядком начисления и уплаты НДФЛ при продаже имущества, предоставлением имущественного и социального налогового вычета, а также порядком декларирования доход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ительное количество обращений содержало вопросы </w:t>
      </w:r>
      <w:r>
        <w:rPr>
          <w:rFonts w:cs="Times New Roman" w:ascii="Times New Roman" w:hAnsi="Times New Roman"/>
          <w:sz w:val="28"/>
          <w:szCs w:val="28"/>
        </w:rPr>
        <w:t>осуществления возврата или зачета излишне уплаченных или излишне  взысканных сумм налогов, сборов, пеней, штрафов, и  предоставления  отсрочки или рассрочки по уплате налога, сбора, пени, штрафа – 223 обращения (13,3% от общего числа). Налогоплательщики сообщали о нарушении сроков возврата излишне уплаченной суммы налога и просили подтвердить обоснованность отказов в зачете (возврате) сумм налога, а также просили о предоставления отсрочки по уплате нал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дновременно с этим, значительное количество писем </w:t>
      </w:r>
      <w:r>
        <w:rPr>
          <w:rFonts w:cs="Times New Roman" w:ascii="Times New Roman" w:hAnsi="Times New Roman"/>
          <w:color w:val="000000"/>
          <w:sz w:val="28"/>
          <w:szCs w:val="28"/>
        </w:rPr>
        <w:t>касалось раздела организации работы с налогоплательщиками – 172 обращения (10,3% от общего числа). Большинство обращений  по данному разделу поступали из личного кабинета налогоплательщика, индивидуального предпринимателя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налогообложения субъектов малого и среднего предприниматель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месте с тем, налогоплательщики  просили уточнить информацию по объектам, адресам, уточняли персональные данные, задавали вопросы по социальным вычетам, по оформлению деклараций и пользованию информационными ресурс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малую часть в текущем периоде составляли обращения </w:t>
      </w:r>
      <w:r>
        <w:rPr>
          <w:rFonts w:cs="Times New Roman" w:ascii="Times New Roman" w:hAnsi="Times New Roman"/>
          <w:sz w:val="28"/>
          <w:szCs w:val="28"/>
        </w:rPr>
        <w:t>по вопросам возникновения задолженности по налогам,  сборам и взносам в бюджеты государственных внебюджетных фондов – 160 обращений (9,6% от общего числа), где граждане в основном просили разъяснить следующие вопрос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чете и распределении налогов и порядке начисления пеней в условиях Единого налогового сч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ражении информации и операций на Едином налоговом счете в Личном кабинете налогоплательщи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писании (не списании) задолженности в соответствии со ст. 59 Налогового кодекс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роме того, в отчетном периоде поступали обращения, содержащие вопросы</w:t>
      </w:r>
      <w:r>
        <w:rPr>
          <w:rFonts w:cs="Times New Roman" w:ascii="Times New Roman" w:hAnsi="Times New Roman"/>
          <w:sz w:val="28"/>
          <w:szCs w:val="28"/>
        </w:rPr>
        <w:t xml:space="preserve">  налогообложения малого бизнеса, специальных налоговых режимов – 128 обращений (7,7% от общего числа). В своих обращениях заявители интересовались следующими вопрос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ны индивидуальным предпринимателем системы налогооб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м применения налога на профессиональный дох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а определения дохода для исчисления налога, уплачиваемого в связи с применением упрощенной системы налогооб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ю применения «налоговых каникул» зарегистрированным индивидуальным предпринимат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явителей также интересовали вопросы оказания услуг в электронной форме и пользования информационными ресурсами –  119 обращений (7,1% от общего числа). В текущем периоде налогоплательщики обращались по вопросу разъяснения Федерального закона от 06.04.2024 №63-ФЗ «Об электронной подписи» в том числе по вопросу получения квалифицированной электронной подписи для юридических лиц и индивидуальных предприним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январе 2025 года оставались актуальными вопросы </w:t>
      </w:r>
      <w:r>
        <w:rPr>
          <w:rFonts w:cs="Times New Roman" w:ascii="Times New Roman" w:hAnsi="Times New Roman"/>
          <w:sz w:val="28"/>
          <w:szCs w:val="28"/>
        </w:rPr>
        <w:t>администрирования имущественных налогов – 61 обращение (3,6% от общего числа). По вопросу исчисления и уплаты налога на имущество – 42 обращения (2,5%  от общего числа), транспортного налога – 17 обращений (1% от общего числа) и земельного налога – 2 обращения (0,1% от общего числ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отчетном периоде налогоплательщики в своих письмах обращались с уточнением сведений об объектах налогообложения в едином налоговом уведомлении на уплату имущественных налогов. Просили пересчитать сумму налога к уплате в связи с прекращением права собственности на объект налогообложения, направляли сведения для предоставления им льгот по уплате налога, сообщали об отсутствии начислений по налогам в личном кабине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2. Исполнительская дисциплина в структурных подразделениях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я ФНС России по Астраханской области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правлении ФНС России по Астраханской области на отчетный период находилось на контроле и исполнении 2094 обращения граждан и организаций  (из них 423 от прошлого периода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поступившие в январе обращения поставлены на контроль и  исполняются в установленные законодательством Российской Федерации сро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граждан и организаций, поступившие в январе, находились на рассмотрении в следующих структурных подразделениях Управ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02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240"/>
      </w:tblGrid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отдел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к-ов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ого контроля НДФЛ и СВ №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регистрации и учета налогоплательщиков №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4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урегулирования состояния расчетов с бюджет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3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ого контроля специальных налоговых режим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8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ого контроля в сфере налогообложения имуще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казания государственных услу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урегулирования задолженности физических ли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регистрации и учета налогоплательщиков №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ого контроля НДФЛ и СВ №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оперативного контрол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процессного взыскания задолженности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выездных налоговых провер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еспечения процедур банкрот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ого контроля НД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отдел №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ого контро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роектного управления долг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тд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онтроля выполнения технологических процессов и информационных технолог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рофилактики коррупционных и иных правонарушений и безопас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отдел №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7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Состояние исполнительской дисциплины в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ных подразделениях Управления ФНС России по Астраханской област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четном месяце структурными подразделениями Управления ФНС России по  Астраханской области все обращения граждан и организаций исполнены без нарушения контрольных сро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иемную Управления ФНС России по Астраханской области в январе 2025 года обратился 1 человек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ходящей корреспонденции по тематике обращений граждан и организаций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 01.01.2025 по 31.01.2025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Типовым общероссийским тематическим классификатором обращений граждан и организаций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238"/>
        <w:gridCol w:w="1418"/>
      </w:tblGrid>
      <w:tr>
        <w:trPr>
          <w:trHeight w:val="1089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л-во обращений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0.0000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Государство, общество, поли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00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  <w:shd w:fill="9BBB59" w:val="clear"/>
              </w:rPr>
              <w:t>Основы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 xml:space="preserve"> государственного 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shd w:fill="9BBB59" w:val="clear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  <w:shd w:fill="9BBB59" w:val="clear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3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рганы исполнительной в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3.0062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3.0063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фициального сайта федерального органа исполнительной в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1.0002.0023.0063.0102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оспособность официального сайта федерального органа исполнительной в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1.0002.0023.0063.0103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я, размещенная на официальном сайте федерального органа исполнительной в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1.0002.0023.0063.0104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ункционал личного кабинета налогоплательщика для физических л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1.0002.0023.0063.0105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ункционал личного кабинета налогоплательщиков индивидуального предпринимате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1.0002.0023.0063.0106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ункционал личного кабинета налогоплательщика юридического ли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3.0064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3.0065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щественного совета при органе исполнительной в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66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67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на государственную службу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69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государственной службы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1.0002.0024.0069.0077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начение на долж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1.0002.0024.0069.0078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своение классного чина, дипломатического ранга, воинского и специального з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1.0002.0024.0069.0079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ттестация или квалификационный экзаме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1.0002.0024.0069.008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ессиональное развитие государственных служащи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1.0002.0024.0069.008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дровая поли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1.0002.0024.0069.0082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ругие обстоятельства (события), связанные с прохождением государственной службы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74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 государственных служащих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76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лужебных автомоби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77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служебному поведению гражданского служащ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78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лужебной дисциплины на гражданской служб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79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8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 гражданских служащи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82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егулирование конфликта интересов на гражданской служб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83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индивидуальных служебных спор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5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5.0084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програм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5.0092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и муниципальные услуги (многофункциональные центр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5.0106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5.0114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5.012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ы и ценообраз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Обращения, заявления и жалобы гражд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22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олучение ответа  на обращ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23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ое по обращению реш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24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е (бездействие) при рассмотрении обращ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25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рассмотрения обращ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26*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ует адресат обращ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27*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, не подписанные авторами, без указания адрес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28*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рректные обращ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29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, не поддающиеся прочте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30*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прекраще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3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рассмотрения обращ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32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полнительных документов и материал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33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34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35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вета, размещенного на официальном сайте в сети «Интернет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36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37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38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42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ем руководителями федеральных органов исполнительной в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46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ем иностранных гражд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49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53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и, пожелания сотрудникам подведомственных учрежд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55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и, приглашения, поздравления из зарубежных стр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57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ки, книги, фотографии, автограф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58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20.0000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>Международные отношения. Международное пра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20.0191.0176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00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>Гражданское пра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30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Граждане (физические лиц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30.0202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30.047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редпринимателей, работающих без образования юридического ли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31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Юридические ли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31.0203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37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.0003.0037.0209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37.021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прав на недвижимое имущество и сделок с ни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37.0213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спользования государственного иму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41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41.0219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0.0000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Социальная сфе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4.0000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Семь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4.0048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Алиментные обязательства членов семь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4.0048.0232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ентные обязательства членов семь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00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 и занятость на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.0006.0064.0249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ация заработной пл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.0006.0064.025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 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54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57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работной пл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58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правовое регулирование в сфере тру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59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6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6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ьнение и восстановление на работе (кроме обжалования решений суд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62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63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конфликты. Разрешение трудовых спор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64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ор и контроль за соблюдением трудового законодатель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66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67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труда. Привлечение к дисциплинарной ответ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69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и моральная мотивац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00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Социальное обеспечение и социальное страх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6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Общие положения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6.027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274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8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8.0279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9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Трудовой ста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9.028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стаж и трудовые книж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1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 xml:space="preserve">Пенсии 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1.0282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пенс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1.0283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расчет размеров пенс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288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ьбы об оказании финансовой помощ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29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</w:t>
            </w:r>
            <w:r>
              <w:rPr>
                <w:rFonts w:cs="Times New Roman" w:ascii="Times New Roman" w:hAnsi="Times New Roman"/>
                <w:sz w:val="24"/>
                <w:szCs w:val="24"/>
                <w:shd w:fill="BFBFBF" w:val="clear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7.0074.0</w:t>
            </w:r>
            <w:r>
              <w:rPr>
                <w:rFonts w:cs="Times New Roman" w:ascii="Times New Roman" w:hAnsi="Times New Roman"/>
                <w:sz w:val="24"/>
                <w:szCs w:val="24"/>
                <w:shd w:fill="BFBFBF" w:val="clear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7.0074.03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ы и меры социальной поддержки инвали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7.0074.0318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3.0000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>Образование. Наука. Культу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.0013.0141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Культура (за исключением международного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сотрудничества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3.0141.0367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онтроль и надзор в сфере сохранения культурного наслед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3.0142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3.0142.0385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граждан и организаций со средствами массовой информ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4.0000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>Здравоохранение. Физическая культура и спорт. Туриз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4.0143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 xml:space="preserve">Здравоохранение 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4.0143.0389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едицинских учреждений и их сотрудни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4.0143.039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и оказание медицинской помощ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4.0143.0413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казания медицинской помощи взрослым в амбулаторно-поликлинических услов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4.0143.0414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казания медицинской помощи взрослым в амбулаторно-поликлинических услов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4.0143.0429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онтроль и надзор в сфере здравоохран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4.0143.043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ртное дел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2.0014.0143.0431.005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дицинская профилак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2.0014.0143.0431.005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дицинская помощь и леч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0.0000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Эконом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Финан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7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щие положения финансовой систе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7.0457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и перспективы разви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503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ный бизнес. Лотере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Налоги и сбо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37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литика в налоговой сфер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38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преференции и льготы физическим лиц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383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39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на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авленную стоим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2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ычу полезных ископаемы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3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4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5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6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7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шлин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8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обложение малого бизнеса, специальных налоговых режим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3.0008.0086.0548.0093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ообложение малого бизнес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3.0008.0086.0548.0094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 на профессиональный дох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3.0008.0086.0548.0095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ые специальные налоговые режи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9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вопросы по налогам и сбор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обложение алкогольной продук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налогоплательщиков. Получение и отказ от ИН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2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налогоплательщик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3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ведений об объектах налогооблож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4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алоговых уведомлений об уплате нал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5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 отчет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6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надзор в налоговой сфер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7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8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3.0008.0086.0558.0096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олженность ФЛ, ИП, ЮЛ по налогам, сборам и взносам перед бюджетом иностранного государ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3.0008.0086.0558.0097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, касающиеся ареста имущества по ст. 77 НК РФ (наличие (отсутствие) сведений об аресте имущества в реестре обеспечительных мер (РОМ)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3.0008.0086.0558.0098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т уплаченных налогов, сборов и иных платежей (розыск платеж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3.0008.0086.0558.0099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согласие со сведениями, размещаемыми в форме «открытых данных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3.0008.0086.0558.01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тверждение статуса налогового резидента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3.0008.0086.0558.010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учение справки об отсутствии задолженности по уплате налогов для выхода из гражданства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3.0008.0086.0558.0107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олженность по налогам, сборам и взносам перед бюджетом Российской Федерации. Взыскание задолж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9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срочки или рассрочки по уплате налога, сбора, пени, штраф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6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онение от налогооблож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6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к персонифицированной информации о состоянии расчета с бюджет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62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3.0008.0086.0562.0083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азание услуг в электронной фор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3.0008.0086.0562.0084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ьзование информационными ресурс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3.0008.0086.0562.0085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онный документооборот между хозяйствующими субъект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3.0008.0086.0562.0086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предоставлении информации о формировании и ведении государственного информационного ресурса бухгалтерской (финансово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3.0008.0086.0562.0087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оставление сведений из ЕГР ЗАГ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3.0008.0086.0562.0088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оставление услуг органов ЗАГС в электронном вид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3.0008.0086.0562.0089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онные сервисы на портале ЕГР ЗАГ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3.0008.0086.0562.009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оставление сведений из ЕР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63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ровка товаров контрольными (идентификационными) знак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64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65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66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физических лиц в качестве индивидуальных предприним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67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ор в области организации и проведения азартных игр и лотер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68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3.0008.0086.0568.009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истрация контрольно-кассовой тех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3.0008.0086.0568.0092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 и надзор в сфере применения контрольно-кассовой техники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1198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7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Банковское дел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7.058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ое регулирование и надзор за деятельностью кредитных организ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8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Ценные бумаги. Рынок ценных бума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8.0603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ценных бумаг и профессиональная деятельность на рынке ценных бума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9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Валютное регулирование и валютный контро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9.062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ный ры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9.0622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ное регулир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9.0623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9.0624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ный контро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92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92.0628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ятельности хозяйствующих субъе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00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Хозяйственная деятель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4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Геология. Геодезия и картограф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4.0668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осреестра в федеральных округах и в субъектах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6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Строитель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6.0674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правовое регулирование строительной деятель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8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Сельск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8.0723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8.0728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длежащее содержание домашних животны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9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анспор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9.0742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сохранность автомобильных дор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9.0749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утилизации старых автомоби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0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Связ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0.075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регулирование деятельности в области связ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0.0754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чтовой связ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0.076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казания услуг связ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0.0765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2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оргов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2.077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товаров. Защита прав потреби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2.0772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0.0000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Внешнеэкономическая деятельность. Таможенное дел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0.0112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Зоны свободной торговли и таможенные союз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0.0112.0787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 свободной торговли и таможенные союз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0.0116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аможенно-тарифное регулир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0.0116.079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илизационный сбо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0.0120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0.0120.080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косвенных (внутренних) налогов при экспорте и импор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0.0121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0.0121.0802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оженное регулирование и таможенное дел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000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риродные ресурсы и охрана окружающей природной сре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2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2.0828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в области охраны окружающей сре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3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3.0848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2.0000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Информация и информатизац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2.0132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щие положения в сфере информации и информатиз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2.0132.0877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в электронном вид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2.0133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в сфере информации и информатиз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2.0133.0879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авитель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2.0134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2.0134.088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ный фон. Архивы. Структура архив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2.0134.088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ы архивных данны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00.0000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Оборона, безопасность, закон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000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Безопасность и охрана правопоряд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Безопасность об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0995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ружественное поглощение и захват предприятий (рейдерство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0996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1003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с коррупци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1005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нарушение законодатель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1006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нарушение жилищного законодатель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101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1015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нарушение в сфере ЖК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102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ая систем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102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о месту жительства и пребы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1022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ая служба, соблюдение норм противопожарной безопас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8.0000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>Правосуд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8.0171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Судоустройство. Судебная систем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8.0171.1059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алование судебных реш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8.0171.107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8.0171.1075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8.0171.108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0.0000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Жилищно-коммунальная сфе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00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Жилищ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5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5.113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еление жилья молодым семьям, специалист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5.1142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жебные жилые помещ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49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7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7.1177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олевом строительств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7.1179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а жиль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1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sectPr>
      <w:type w:val="nextPage"/>
      <w:pgSz w:w="11906" w:h="16838"/>
      <w:pgMar w:left="851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2DA2B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2DA2BF"/>
    </w:rPr>
  </w:style>
  <w:style w:type="character" w:styleId="Style12">
    <w:name w:val="Слабая ссылка"/>
    <w:qFormat/>
    <w:rPr>
      <w:smallCaps/>
      <w:color w:val="DA1F28"/>
      <w:u w:val="single"/>
    </w:rPr>
  </w:style>
  <w:style w:type="character" w:styleId="Style13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b/>
      <w:sz w:val="26"/>
      <w:szCs w:val="26"/>
    </w:rPr>
  </w:style>
  <w:style w:type="character" w:styleId="PageNumber">
    <w:name w:val="Page Number"/>
    <w:rPr/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30" w:after="30"/>
      <w:ind w:left="7079" w:firstLine="709"/>
    </w:pPr>
    <w:rPr>
      <w:rFonts w:ascii="Times New Roman" w:hAnsi="Times New Roman" w:cs="Times New Roman"/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eastAsia="Times New Roman" w:cs="Times New Roman"/>
      <w:sz w:val="20"/>
      <w:szCs w:val="28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2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5">
    <w:name w:val=" Знак Знак Знак Знак Знак Знак1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16">
    <w:name w:val=" 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17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7">
    <w:name w:val="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54:00Z</dcterms:created>
  <dc:creator>Татьяна Викторовна Заплетина</dc:creator>
  <dc:description/>
  <cp:keywords/>
  <dc:language>en-US</dc:language>
  <cp:lastModifiedBy>user</cp:lastModifiedBy>
  <cp:lastPrinted>2023-02-10T13:32:00Z</cp:lastPrinted>
  <dcterms:modified xsi:type="dcterms:W3CDTF">2025-02-12T05:43:00Z</dcterms:modified>
  <cp:revision>140</cp:revision>
  <dc:subject/>
  <dc:title/>
</cp:coreProperties>
</file>