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-734695</wp:posOffset>
                </wp:positionV>
                <wp:extent cx="4000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95pt;margin-top:-57.85pt;width:31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в феврале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Информация о количестве и тематике поступивших обращ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ФНС России по Астраханской области в феврале 2025 года поступило на рассмотрение 1632 обращения граждан и организаций, в том числе 1552 интернет -  обращения (95,1% от общего числа обращений). Из поступивших интернет обращений – 1393 заявителя обратились через личный кабинет налогоплательщика. </w:t>
      </w: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24 года количество обращений уменьшилось на 16,1%. В феврале 2024 года поступило 1946 обращ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енный удельный вес обращений, поступивших в УФНС России по Астраханской области, составили обращения по вопросам </w:t>
      </w:r>
      <w:r>
        <w:rPr>
          <w:rFonts w:cs="Times New Roman" w:ascii="Times New Roman" w:hAnsi="Times New Roman"/>
          <w:sz w:val="28"/>
          <w:szCs w:val="28"/>
        </w:rPr>
        <w:t xml:space="preserve">оказания услуг в электронной форме и пользования информационными ресурсами –  365 обращений (22,4% от общего числа). Заявителей интересовали следующие вопросы: способы получения справки об открытых расчетных счетах в банке, возможность подачи декларации через сервис «Личный кабинет налогоплательщика индивидуального предпринимателя», запрос уведомлений о постановке на учет, направление заявлений о предоставлении сведений о счетах долж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заявители обращались по вопросам разъяснения Федерального закона от 06.04.2021 №63-ФЗ «Об электронной подписи» в том числе по вопросу получения квалифицированной электронной подписи для юридических лиц (лиц, имеющих право действовать от имени юридического лица без доверенности),  индивидуальных предпринимателей и нотариу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ое количество обращений содержало вопросы </w:t>
      </w:r>
      <w:r>
        <w:rPr>
          <w:rFonts w:cs="Times New Roman" w:ascii="Times New Roman" w:hAnsi="Times New Roman"/>
          <w:sz w:val="28"/>
          <w:szCs w:val="28"/>
        </w:rPr>
        <w:t>налогооб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физических лиц и администрирования страховых взносов – 233 обращения (14,3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дох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этим, значительное количество писем </w:t>
      </w:r>
      <w:r>
        <w:rPr>
          <w:rFonts w:cs="Times New Roman" w:ascii="Times New Roman" w:hAnsi="Times New Roman"/>
          <w:color w:val="000000"/>
          <w:sz w:val="28"/>
          <w:szCs w:val="28"/>
        </w:rPr>
        <w:t>касалось раздела организации работы с налогоплательщиками – 153 обращения (9,4% от общего числа). Большинство обращений  по данному разделу поступали из личного кабинета налогоплательщика,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налогообложения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алую часть в текущем периоде составляли обращения </w:t>
      </w:r>
      <w:r>
        <w:rPr>
          <w:rFonts w:cs="Times New Roman" w:ascii="Times New Roman" w:hAnsi="Times New Roman"/>
          <w:sz w:val="28"/>
          <w:szCs w:val="28"/>
        </w:rPr>
        <w:t>по вопросам возникновения задолженности по налогам,  сборам и взносам в бюджеты государственных внебюджетных фондов – 144 обращения (8,8% от общего числа), где граждане в основном просили разъяснить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ете и распределении налогов и порядке начисления пеней в условиях Единого налогового с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ражении информации и операций на Едином налоговом счете в Личном кабинете налогоплательщ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исании (не списании) задолженности в соответствии со ст. 59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и в предыдущих периодах продолжали поступать обращения по вопросам </w:t>
      </w:r>
      <w:r>
        <w:rPr>
          <w:rFonts w:cs="Times New Roman" w:ascii="Times New Roman" w:hAnsi="Times New Roman"/>
          <w:sz w:val="28"/>
          <w:szCs w:val="28"/>
        </w:rPr>
        <w:t xml:space="preserve"> налогообложения малого бизнеса, специальных налоговых режимов – 107 обращений (6,6% от общего числа). В своих обращениях заявители интересовались следующими вопро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ы индивидуальным предпринимателем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применения налога на профессиональный до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пределения дохода для исчисления налога, уплачиваемого в связи с применением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рименения «налоговых каникул» зарегистрированным индивидуальным предпринимател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ей также интересовали вопросы осуществления возврата или зачета излишне уплаченных или излишне  взысканных сумм налогов, сборов, пеней, штрафов, и  предоставления  отсрочки или рассрочки по уплате налога, сбора, пени, штрафа – 104 обращения (6,4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е обращения в отчетном периоде затрагивали вопросы надзора в области организации и проведения азартных игр и лотерей – 46 обращений (2,8%  от общего чис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врале 2025 года оставались актуальными вопросы </w:t>
      </w:r>
      <w:r>
        <w:rPr>
          <w:rFonts w:cs="Times New Roman" w:ascii="Times New Roman" w:hAnsi="Times New Roman"/>
          <w:sz w:val="28"/>
          <w:szCs w:val="28"/>
        </w:rPr>
        <w:t>администрирования имущественных налогов – 45 обращений (2,8% от общего числа). По вопросу исчисления и уплаты налога на имущество – 28 обращений (1,7%  от общего числа), транспортного налога – 14 обращений (0,8% от общего числа) и земельного налога – 3 обращения (0,2% от общего чис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налогоплательщики в своих письмах обращались с уточнением сведений об объектах налогообложения в едином налоговом уведомлении на уплату имущественных налогов.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НС России по Астраханской обла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на отчетный период находилось на контроле и исполнении 2199 обращений граждан и организаций  (из них 567 от прошлого период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в феврале обращения поставлены на контроль и  исполняются в установленные законодательством Российской Федерации сро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организаций, поступившие в феврале, находились на рассмотрении в следующих структурных подразделениях У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0"/>
      </w:tblGrid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тде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-ов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состояния расчетов с бюдж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государствен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специальных налоговых режи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в сфере налогообложения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перативного контрол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роцессного взыскания задолженно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налоговых прове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оектного управления долг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стояние исполнительской дисциплины 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ях Управления ФНС России по Астраха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месяце структурными подразделениями Управления ФНС России по  Астраханской области все обращения граждан и организаций исполнены без нарушения контрольных срок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ей корреспонденции по тематике обращений граждан и организац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01.02.2025 по 28.02.202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иповым общероссийским тематическим классификатором обращений граждан и организаций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38"/>
        <w:gridCol w:w="1418"/>
      </w:tblGrid>
      <w:tr>
        <w:trPr>
          <w:trHeight w:val="108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shd w:fill="9BBB59" w:val="clear"/>
              </w:rPr>
              <w:t>Основы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 государственного 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shd w:fill="9BBB59" w:val="clea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рганы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3.0063.010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оспособность официального сайта федерального органа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3.0063.010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, размещенная на официальном сайте федерального органа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3.0063.010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 личного кабинета налогоплательщика для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3.0063.010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 личного кабинета налогоплательщиков индивидуального предприним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3.0063.010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 личного кабинета налогоплательщика юридического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 государственную службу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ударственной служб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4.0069.007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на долж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4.0069.007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воение классного чина, дипломатического ранга, воинского и специального з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4.0069.007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тестация или квалификационный экзам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4.0069.00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ое развитие государственных служа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4.0069.008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дров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4.0069.008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обстоятельства (события), связанные с прохождением государственной служб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государственных служащих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ых автомоби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лужебной дисциплины на гражданской служб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гражданских служа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а интересов на гражданской служб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индивидуальных служебных сп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8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9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0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1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2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и цено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учение ответа  на обра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е по обращению реш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(бездействие) при рассмотрении об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6*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 адресат об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7*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писанные авторами, без указания адре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8*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е об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дающиеся прочт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0*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рекращ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рассмотрения об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документов и матери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иностранных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риглашения, поздравления из зарубежных ст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Международные отношения. Международное пра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191.017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Гражданское пра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раждане (физические лиц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20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47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20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3.0037.020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государственного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21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м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23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4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5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онфликты. Разрешение трудовых сп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и контроль за соблюдением трудового законод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моральная мотив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положения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27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27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27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рудовой ст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2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таж и трудовые книж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Пенсии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пен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чет размеров пенс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8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9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 меры социальной поддержки инвал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1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13.0141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ультура (за исключением международного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трудничества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1.036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и надзор в сфере сохранения культурного наслед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38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Здравоохранение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38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дицинских учреждений и их сотруд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39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и оказание медицинск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1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медицинской помощи взрослым в амбулаторно-поликлинических услов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1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ания медицинской помощи взрослым в амбулаторно-поликлинических услов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2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и надзор в сфере 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3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2.0014.0143.0431.005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цинская профилак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2.0014.0143.0431.00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цинская помощь и л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0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финансовой сис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45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 перспективы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50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ный бизнес. Лотере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Налоги и сбо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налоговой сфе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преференции и льготы физическим лиц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48.009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обложение малого бизне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48.009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профессиональ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48.009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специальные налоговые режи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вопросы по налогам и сбо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алкогольной прод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логоплательщиков. Получение и отказ от И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логоплательщ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об объектах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логовых уведомлений об уплате нал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надзор в налоговой сфе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58.009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олженность ФЛ, ИП, ЮЛ по налогам, сборам и взносам перед бюджетом иностранного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58.009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, касающиеся ареста имущества по ст. 77 НК РФ (наличие (отсутствие) сведений об аресте имущества в реестре обеспечительных мер (РОМ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58.009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 уплаченных налогов, сборов и иных платежей (розыск платеж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58.009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огласие со сведениями, размещаемыми в форме «открытых данны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58.01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ение статуса налогового резидент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58.010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ение справки об отсутствии задолженности по уплате налогов для выхода из гражданств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58.010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олженность по налогам, сборам и взносам перед бюджетом Российской Федерации. Взыскание задолж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ение от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8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ание услуг в электронной фор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8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ние информационными ресур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8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й документооборот между хозяйствующими субъек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8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предоставлении информации о формировании и ведении государственного информационного ресурса бухгалтерской (финансово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8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сведений из ЕГР ЗАГ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8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услуг органов ЗАГС в электронном ви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8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е сервисы на портале ЕГР ЗАГ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9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сведений из ЕР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товаров контрольными (идентификационными) зна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8.009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страция контрольно-кассовой тех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8.009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и надзор в сфере применения контрольно-кассовой техники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119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анковск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5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Ценные бумаги. Рынок ценных бума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60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алютное регулирование и валютный контро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ры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ое регул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контро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62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хозяйствующих субъ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еология. Геодезия и кар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66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держание домашних живот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тилизации старых автомоби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вяз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деятельности в област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чтовой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ания услуг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оргов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оваров. Защита прав потреб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78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-тарифное регул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79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онный сб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80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80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регулирование и таможенн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2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Информация и информатиз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в сфере информации и информат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87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м ви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в сфере информации и информат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87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авитель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фон. Архивы. Структура арх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архивных дан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ужественное поглощение и захват предприятий (рейдерств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коррупци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в сфере ЖК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ая сист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 и пребы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Правосу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удоустройство. Судебная сист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5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судебных ре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8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жилья молодым семьям, специалис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жилые пом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левом строительст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жил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6"/>
      <w:szCs w:val="26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30" w:after="30"/>
      <w:ind w:left="7079" w:firstLine="709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4:00Z</dcterms:created>
  <dc:creator>Татьяна Викторовна Заплетина</dc:creator>
  <dc:description/>
  <cp:keywords/>
  <dc:language>en-US</dc:language>
  <cp:lastModifiedBy>user</cp:lastModifiedBy>
  <cp:lastPrinted>2023-02-10T13:32:00Z</cp:lastPrinted>
  <dcterms:modified xsi:type="dcterms:W3CDTF">2025-03-12T09:53:00Z</dcterms:modified>
  <cp:revision>145</cp:revision>
  <dc:subject/>
  <dc:title/>
</cp:coreProperties>
</file>